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r>
        <w:rPr>
          <w:b/>
          <w:bCs/>
          <w:sz w:val="22"/>
          <w:szCs w:val="22"/>
        </w:rPr>
        <w:t>Protokół Nr XXV/16</w:t>
      </w:r>
    </w:p>
    <w:p>
      <w:pPr>
        <w:pStyle w:val="NormalnyWeb"/>
        <w:spacing w:lineRule="auto" w:line="360" w:before="280" w:after="0"/>
        <w:jc w:val="center"/>
        <w:rPr>
          <w:sz w:val="22"/>
          <w:szCs w:val="22"/>
        </w:rPr>
      </w:pPr>
      <w:r>
        <w:rPr>
          <w:b/>
          <w:bCs/>
          <w:sz w:val="22"/>
          <w:szCs w:val="22"/>
        </w:rPr>
        <w:t>z Sesji Rady Gminy Orchowo</w:t>
      </w:r>
    </w:p>
    <w:p>
      <w:pPr>
        <w:pStyle w:val="NormalnyWeb"/>
        <w:spacing w:before="280" w:after="0"/>
        <w:jc w:val="center"/>
        <w:rPr>
          <w:sz w:val="22"/>
          <w:szCs w:val="22"/>
        </w:rPr>
      </w:pPr>
      <w:r>
        <w:rPr>
          <w:b/>
          <w:bCs/>
          <w:sz w:val="22"/>
          <w:szCs w:val="22"/>
        </w:rPr>
        <w:t>zwołanej w dniu 23 czerwca 2016 r. w Sali Posiedzeń</w:t>
      </w:r>
    </w:p>
    <w:p>
      <w:pPr>
        <w:pStyle w:val="NormalnyWeb"/>
        <w:spacing w:before="280" w:after="0"/>
        <w:jc w:val="center"/>
        <w:rPr>
          <w:b/>
          <w:b/>
          <w:bCs/>
          <w:sz w:val="22"/>
          <w:szCs w:val="22"/>
        </w:rPr>
      </w:pPr>
      <w:r>
        <w:rPr>
          <w:b/>
          <w:bCs/>
          <w:sz w:val="22"/>
          <w:szCs w:val="22"/>
        </w:rPr>
        <w:t>Urzędu Gminy w Orchowie</w:t>
      </w:r>
    </w:p>
    <w:p>
      <w:pPr>
        <w:pStyle w:val="Normal"/>
        <w:rPr>
          <w:b/>
          <w:b/>
          <w:bCs/>
          <w:sz w:val="22"/>
          <w:szCs w:val="22"/>
        </w:rPr>
      </w:pPr>
      <w:r>
        <w:rPr>
          <w:b/>
          <w:bCs/>
          <w:sz w:val="22"/>
          <w:szCs w:val="22"/>
        </w:rPr>
      </w:r>
    </w:p>
    <w:p>
      <w:pPr>
        <w:pStyle w:val="NormalnyWeb"/>
        <w:spacing w:lineRule="auto" w:line="360" w:before="280" w:after="0"/>
        <w:rPr>
          <w:sz w:val="22"/>
          <w:szCs w:val="22"/>
        </w:rPr>
      </w:pPr>
      <w:r>
        <w:rPr>
          <w:b/>
          <w:bCs/>
          <w:sz w:val="22"/>
          <w:szCs w:val="22"/>
        </w:rPr>
        <w:t>Ad. pkt 1) Otwarcie XXV/16 Sesji Rady Gminy Orchowo.</w:t>
      </w:r>
    </w:p>
    <w:p>
      <w:pPr>
        <w:pStyle w:val="NormalnyWeb"/>
        <w:spacing w:lineRule="auto" w:line="360" w:before="280" w:after="0"/>
        <w:jc w:val="both"/>
        <w:rPr/>
      </w:pPr>
      <w:r>
        <w:rPr>
          <w:sz w:val="22"/>
          <w:szCs w:val="22"/>
        </w:rPr>
        <w:t>Przewodniczący Rady Gminy Orchowo Władysław Jakubowski o godz. 13</w:t>
      </w:r>
      <w:r>
        <w:rPr>
          <w:sz w:val="22"/>
          <w:szCs w:val="22"/>
          <w:vertAlign w:val="superscript"/>
        </w:rPr>
        <w:t>00</w:t>
      </w:r>
      <w:r>
        <w:rPr>
          <w:sz w:val="22"/>
          <w:szCs w:val="22"/>
        </w:rPr>
        <w:t xml:space="preserve"> otworzył obrady XXV/16 Sesji Rady Gminy Orchowo – „Otwieram XXV Sesję Rady Gminy Orchowo”. Następnie powitał radnych, zaproszonych gości oraz przedstawicieli prasy lokalnej, jak w liście obecności stanowiącej </w:t>
      </w:r>
      <w:r>
        <w:rPr>
          <w:b/>
          <w:bCs/>
          <w:sz w:val="22"/>
          <w:szCs w:val="22"/>
        </w:rPr>
        <w:t>załącznik nr 1, 2, 3</w:t>
      </w:r>
      <w:r>
        <w:rPr>
          <w:sz w:val="22"/>
          <w:szCs w:val="22"/>
        </w:rPr>
        <w:t xml:space="preserve"> do niniejszego protokołu.</w:t>
      </w:r>
    </w:p>
    <w:p>
      <w:pPr>
        <w:pStyle w:val="Normal"/>
        <w:spacing w:lineRule="auto" w:line="360" w:before="280" w:after="0"/>
        <w:jc w:val="both"/>
        <w:rPr>
          <w:rFonts w:eastAsia="Calibri"/>
          <w:b/>
          <w:b/>
          <w:bCs/>
          <w:sz w:val="22"/>
          <w:szCs w:val="22"/>
        </w:rPr>
      </w:pPr>
      <w:r>
        <w:rPr>
          <w:rFonts w:eastAsia="Calibri"/>
          <w:b/>
          <w:bCs/>
          <w:sz w:val="22"/>
          <w:szCs w:val="22"/>
        </w:rPr>
        <w:t>Ad. pkt 2) Stwierdzenie kworum oraz wnioski dotyczące porządku obrad.</w:t>
      </w:r>
    </w:p>
    <w:p>
      <w:pPr>
        <w:pStyle w:val="Normal"/>
        <w:spacing w:lineRule="auto" w:line="360"/>
        <w:jc w:val="both"/>
        <w:rPr/>
      </w:pPr>
      <w:r>
        <w:rPr>
          <w:sz w:val="22"/>
          <w:szCs w:val="22"/>
          <w:lang w:eastAsia="en-US"/>
        </w:rPr>
        <w:t xml:space="preserve">Na podstawie listy obecności Przewodniczący Rady stwierdził, że na </w:t>
      </w:r>
      <w:r>
        <w:rPr>
          <w:b/>
          <w:bCs/>
          <w:sz w:val="22"/>
          <w:szCs w:val="22"/>
          <w:lang w:eastAsia="en-US"/>
        </w:rPr>
        <w:t>15 Radnych</w:t>
      </w:r>
      <w:r>
        <w:rPr>
          <w:sz w:val="22"/>
          <w:szCs w:val="22"/>
          <w:lang w:eastAsia="en-US"/>
        </w:rPr>
        <w:t xml:space="preserve"> w Sesji uczestniczy 15 Radnych, więc Rada Gminy jest władna do podejmowania prawomocnych uchwał i wniosków. Sesja rozpoczęła się o godz. 13</w:t>
      </w:r>
      <w:r>
        <w:rPr>
          <w:sz w:val="22"/>
          <w:szCs w:val="22"/>
          <w:vertAlign w:val="superscript"/>
          <w:lang w:eastAsia="en-US"/>
        </w:rPr>
        <w:t>00</w:t>
      </w:r>
      <w:r>
        <w:rPr>
          <w:sz w:val="22"/>
          <w:szCs w:val="22"/>
          <w:lang w:eastAsia="en-US"/>
        </w:rPr>
        <w:t>, a zakończyła się o godz. 17</w:t>
      </w:r>
      <w:r>
        <w:rPr>
          <w:sz w:val="22"/>
          <w:szCs w:val="22"/>
          <w:vertAlign w:val="superscript"/>
          <w:lang w:eastAsia="en-US"/>
        </w:rPr>
        <w:t>15</w:t>
      </w:r>
      <w:r>
        <w:rPr>
          <w:sz w:val="22"/>
          <w:szCs w:val="22"/>
          <w:lang w:eastAsia="en-US"/>
        </w:rPr>
        <w:t>.</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pPr>
      <w:r>
        <w:rPr>
          <w:sz w:val="22"/>
          <w:szCs w:val="22"/>
        </w:rPr>
        <w:t>Przewodniczący Rady Władysław Jakubowski przedstawił proponowany porządek obrad. Wiceprzewodnicząca Rady Stanisława Kryszak: Proszę o wprowadzenie do porządku obrad projektu uchwały w sprawie rozpatrzenia skargi na działalność Pana Władysława Jakubowskiego Przewodniczącego Rady Gminy Orchowo oraz naruszenia przez niego praworządności.</w:t>
      </w:r>
    </w:p>
    <w:p>
      <w:pPr>
        <w:pStyle w:val="Normal"/>
        <w:spacing w:lineRule="auto" w:line="360"/>
        <w:jc w:val="both"/>
        <w:rPr>
          <w:sz w:val="22"/>
          <w:szCs w:val="22"/>
        </w:rPr>
      </w:pPr>
      <w:r>
        <w:rPr>
          <w:sz w:val="22"/>
          <w:szCs w:val="22"/>
        </w:rPr>
        <w:t>Wójt Gminy Jacek Misztal złożył wniosek, aby dodać do punktu 7 porządku obrad: Rozpatrzenie i podjęcie uchwał podpunkty:</w:t>
      </w:r>
    </w:p>
    <w:p>
      <w:pPr>
        <w:pStyle w:val="Normal"/>
        <w:spacing w:lineRule="auto" w:line="360"/>
        <w:jc w:val="both"/>
        <w:rPr>
          <w:sz w:val="22"/>
          <w:szCs w:val="22"/>
        </w:rPr>
      </w:pPr>
      <w:r>
        <w:rPr>
          <w:sz w:val="22"/>
          <w:szCs w:val="22"/>
        </w:rPr>
        <w:t>1. w sprawie wprowadzenia zmian w budżecie gminy na rok 2016,</w:t>
      </w:r>
    </w:p>
    <w:p>
      <w:pPr>
        <w:pStyle w:val="Normal"/>
        <w:spacing w:lineRule="auto" w:line="360"/>
        <w:jc w:val="both"/>
        <w:rPr>
          <w:sz w:val="22"/>
          <w:szCs w:val="22"/>
        </w:rPr>
      </w:pPr>
      <w:r>
        <w:rPr>
          <w:sz w:val="22"/>
          <w:szCs w:val="22"/>
        </w:rPr>
        <w:t>2. w sprawie wprowadzenia zmian w Wieloletniej Prognozie Finansowej Gminy Orchowo na lata 2016 – 202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ewodniczący Rady Władysław Jakubowski poddał pod głosowanie porządek obrad wraz z zaproponowanymi zmianami. Wyniki głosowania nad zmienionym porządkiem obrad: 15 radnych „za”, brak głosów „przeciwnych”, brak głosów „wstrzymujących się” w obecności 15 radnych. Przewodniczący Rady Władysław Jakubowski stwierdził, że porządek obrad został przyjęty jednogłośnie w brzmieniu jak niżej:</w:t>
      </w:r>
    </w:p>
    <w:p>
      <w:pPr>
        <w:pStyle w:val="Normal"/>
        <w:numPr>
          <w:ilvl w:val="0"/>
          <w:numId w:val="6"/>
        </w:numPr>
        <w:spacing w:lineRule="auto" w:line="276"/>
        <w:rPr>
          <w:sz w:val="22"/>
          <w:szCs w:val="22"/>
        </w:rPr>
      </w:pPr>
      <w:r>
        <w:rPr>
          <w:sz w:val="22"/>
          <w:szCs w:val="22"/>
        </w:rPr>
        <w:t>Otwarcie XXV/16 Sesji Rady Gminy Orchowo.</w:t>
      </w:r>
    </w:p>
    <w:p>
      <w:pPr>
        <w:pStyle w:val="Normal"/>
        <w:numPr>
          <w:ilvl w:val="0"/>
          <w:numId w:val="4"/>
        </w:numPr>
        <w:spacing w:lineRule="auto" w:line="276"/>
        <w:rPr>
          <w:sz w:val="22"/>
          <w:szCs w:val="22"/>
        </w:rPr>
      </w:pPr>
      <w:r>
        <w:rPr>
          <w:sz w:val="22"/>
          <w:szCs w:val="22"/>
        </w:rPr>
        <w:t>Stwierdzenie kworum oraz wnioski dotyczące porządku obrad.</w:t>
      </w:r>
    </w:p>
    <w:p>
      <w:pPr>
        <w:pStyle w:val="Normal"/>
        <w:numPr>
          <w:ilvl w:val="0"/>
          <w:numId w:val="4"/>
        </w:numPr>
        <w:spacing w:lineRule="auto" w:line="276"/>
        <w:rPr>
          <w:sz w:val="22"/>
          <w:szCs w:val="22"/>
        </w:rPr>
      </w:pPr>
      <w:r>
        <w:rPr>
          <w:sz w:val="22"/>
          <w:szCs w:val="22"/>
        </w:rPr>
        <w:t>Przyjęcie protokołu Nr XXIV/16 z Sesji Rady Gminy Orchowo z dnia 24 maja 2016 r.</w:t>
      </w:r>
    </w:p>
    <w:p>
      <w:pPr>
        <w:pStyle w:val="Normal"/>
        <w:numPr>
          <w:ilvl w:val="0"/>
          <w:numId w:val="4"/>
        </w:numPr>
        <w:spacing w:lineRule="auto" w:line="276"/>
        <w:rPr>
          <w:sz w:val="22"/>
          <w:szCs w:val="22"/>
        </w:rPr>
      </w:pPr>
      <w:r>
        <w:rPr>
          <w:sz w:val="22"/>
          <w:szCs w:val="22"/>
        </w:rPr>
        <w:t>Informacje Wójta Gminy z działalności w okresie międzysesyjnym.</w:t>
      </w:r>
    </w:p>
    <w:p>
      <w:pPr>
        <w:pStyle w:val="Normal"/>
        <w:numPr>
          <w:ilvl w:val="0"/>
          <w:numId w:val="4"/>
        </w:numPr>
        <w:spacing w:lineRule="auto" w:line="276"/>
        <w:rPr/>
      </w:pPr>
      <w:r>
        <w:rPr>
          <w:rStyle w:val="Txt"/>
          <w:sz w:val="22"/>
          <w:szCs w:val="22"/>
        </w:rPr>
        <w:t>Podjęcie uchwały w sprawie zatwierdzenia sprawozdania finansowego wraz ze sprawozdaniem z wykonania budżetu:</w:t>
      </w:r>
      <w:r>
        <w:rPr>
          <w:sz w:val="22"/>
          <w:szCs w:val="22"/>
        </w:rPr>
        <w:br/>
      </w:r>
      <w:r>
        <w:rPr>
          <w:rStyle w:val="Txt"/>
          <w:sz w:val="22"/>
          <w:szCs w:val="22"/>
        </w:rPr>
        <w:t xml:space="preserve">a) przedstawienie sprawozdania z wykonania budżetu, sprawozdania finansowego </w:t>
      </w:r>
      <w:r>
        <w:rPr>
          <w:sz w:val="22"/>
          <w:szCs w:val="22"/>
        </w:rPr>
        <w:br/>
      </w:r>
      <w:r>
        <w:rPr>
          <w:rStyle w:val="Txt"/>
          <w:sz w:val="22"/>
          <w:szCs w:val="22"/>
        </w:rPr>
        <w:t>oraz informacji o stanie mienia gminy,</w:t>
      </w:r>
      <w:r>
        <w:rPr>
          <w:sz w:val="22"/>
          <w:szCs w:val="22"/>
        </w:rPr>
        <w:br/>
      </w:r>
      <w:r>
        <w:rPr>
          <w:rStyle w:val="Txt"/>
          <w:sz w:val="22"/>
          <w:szCs w:val="22"/>
        </w:rPr>
        <w:t>b) zapoznanie się z opinią RIO o wykonaniu budżetu,</w:t>
      </w:r>
      <w:r>
        <w:rPr>
          <w:sz w:val="22"/>
          <w:szCs w:val="22"/>
        </w:rPr>
        <w:br/>
      </w:r>
      <w:r>
        <w:rPr>
          <w:rStyle w:val="Txt"/>
          <w:sz w:val="22"/>
          <w:szCs w:val="22"/>
        </w:rPr>
        <w:t xml:space="preserve">c) rozpatrzenie sprawozdania finansowego i sprawozdania z wykonania budżetu, </w:t>
      </w:r>
      <w:r>
        <w:rPr>
          <w:sz w:val="22"/>
          <w:szCs w:val="22"/>
        </w:rPr>
        <w:br/>
      </w:r>
      <w:r>
        <w:rPr>
          <w:rStyle w:val="Txt"/>
          <w:sz w:val="22"/>
          <w:szCs w:val="22"/>
        </w:rPr>
        <w:t xml:space="preserve">d) podjęcie uchwały w sprawie zatwierdzenia sprawozdania finansowego wraz ze </w:t>
      </w:r>
      <w:r>
        <w:rPr>
          <w:sz w:val="22"/>
          <w:szCs w:val="22"/>
        </w:rPr>
        <w:br/>
      </w:r>
      <w:r>
        <w:rPr>
          <w:rStyle w:val="Txt"/>
          <w:sz w:val="22"/>
          <w:szCs w:val="22"/>
        </w:rPr>
        <w:t>sprawozdaniem z wykonania budżetu za 2015 rok - druk nr 119.</w:t>
      </w:r>
    </w:p>
    <w:p>
      <w:pPr>
        <w:pStyle w:val="Normal"/>
        <w:numPr>
          <w:ilvl w:val="0"/>
          <w:numId w:val="4"/>
        </w:numPr>
        <w:spacing w:lineRule="auto" w:line="276"/>
        <w:rPr>
          <w:sz w:val="22"/>
          <w:szCs w:val="22"/>
        </w:rPr>
      </w:pPr>
      <w:r>
        <w:rPr>
          <w:rStyle w:val="Txt"/>
          <w:sz w:val="22"/>
          <w:szCs w:val="22"/>
        </w:rPr>
        <w:t>Podjęcie uchwały w sprawie udzielenia Wójtowi Gminy Orchowo absolutorium z tytułu wykonania budżetu za 2015 rok:</w:t>
      </w:r>
      <w:r>
        <w:rPr>
          <w:sz w:val="22"/>
          <w:szCs w:val="22"/>
        </w:rPr>
        <w:br/>
      </w:r>
      <w:r>
        <w:rPr>
          <w:rStyle w:val="Txt"/>
          <w:sz w:val="22"/>
          <w:szCs w:val="22"/>
        </w:rPr>
        <w:t>a) zapoznanie się ze sprawozdaniem z wykonania budżetu, sprawozdaniem finansowym oraz informacją o stanie mienia gminy,</w:t>
      </w:r>
      <w:r>
        <w:rPr>
          <w:sz w:val="22"/>
          <w:szCs w:val="22"/>
        </w:rPr>
        <w:br/>
      </w:r>
      <w:r>
        <w:rPr>
          <w:rStyle w:val="Txt"/>
          <w:sz w:val="22"/>
          <w:szCs w:val="22"/>
        </w:rPr>
        <w:t>b) przedstawienie wniosku Komisji rewizyjnej w sprawie udzielenia absolutorium,</w:t>
      </w:r>
      <w:r>
        <w:rPr>
          <w:sz w:val="22"/>
          <w:szCs w:val="22"/>
        </w:rPr>
        <w:br/>
      </w:r>
      <w:r>
        <w:rPr>
          <w:rStyle w:val="Txt"/>
          <w:sz w:val="22"/>
          <w:szCs w:val="22"/>
        </w:rPr>
        <w:t>c) zapoznanie się z opinią RIO o wniosku Komisji Rewizyjnej w sprawie udzielenia absolutorium,</w:t>
      </w:r>
      <w:r>
        <w:rPr>
          <w:sz w:val="22"/>
          <w:szCs w:val="22"/>
        </w:rPr>
        <w:br/>
      </w:r>
      <w:r>
        <w:rPr>
          <w:rStyle w:val="Txt"/>
          <w:sz w:val="22"/>
          <w:szCs w:val="22"/>
        </w:rPr>
        <w:t>d) rozpatrzenie wniosku o udzielenie absolutorium,</w:t>
      </w:r>
      <w:r>
        <w:rPr>
          <w:sz w:val="22"/>
          <w:szCs w:val="22"/>
        </w:rPr>
        <w:br/>
      </w:r>
      <w:r>
        <w:rPr>
          <w:rStyle w:val="Txt"/>
          <w:sz w:val="22"/>
          <w:szCs w:val="22"/>
        </w:rPr>
        <w:t xml:space="preserve">e) podjęcie uchwały w sprawie udzielenia absolutorium - druk nr 120. </w:t>
      </w:r>
    </w:p>
    <w:p>
      <w:pPr>
        <w:pStyle w:val="Normal"/>
        <w:numPr>
          <w:ilvl w:val="0"/>
          <w:numId w:val="4"/>
        </w:numPr>
        <w:spacing w:lineRule="auto" w:line="276"/>
        <w:jc w:val="both"/>
        <w:rPr>
          <w:rStyle w:val="Txt"/>
          <w:bCs/>
          <w:sz w:val="22"/>
          <w:szCs w:val="22"/>
        </w:rPr>
      </w:pPr>
      <w:r>
        <w:rPr>
          <w:rStyle w:val="Txt"/>
          <w:sz w:val="22"/>
          <w:szCs w:val="22"/>
        </w:rPr>
        <w:t>Rozpatrzenie i podjęcie uchwał:</w:t>
      </w:r>
    </w:p>
    <w:p>
      <w:pPr>
        <w:pStyle w:val="Normal"/>
        <w:numPr>
          <w:ilvl w:val="0"/>
          <w:numId w:val="3"/>
        </w:numPr>
        <w:spacing w:lineRule="auto" w:line="276"/>
        <w:jc w:val="both"/>
        <w:rPr/>
      </w:pPr>
      <w:r>
        <w:rPr>
          <w:bCs/>
          <w:sz w:val="22"/>
          <w:szCs w:val="22"/>
        </w:rPr>
        <w:t>w sprawie udzielenia pomocy finansowej Powiatowi Słupeckiemu – druk nr 121,</w:t>
      </w:r>
    </w:p>
    <w:p>
      <w:pPr>
        <w:pStyle w:val="Normal"/>
        <w:spacing w:lineRule="auto" w:line="276"/>
        <w:ind w:firstLine="708"/>
        <w:jc w:val="both"/>
        <w:rPr>
          <w:sz w:val="22"/>
          <w:szCs w:val="22"/>
        </w:rPr>
      </w:pPr>
      <w:r>
        <w:rPr>
          <w:sz w:val="22"/>
          <w:szCs w:val="22"/>
        </w:rPr>
        <w:t>2. w sprawie wprowadzenia zmian w budżecie gminy na rok 2016,</w:t>
      </w:r>
    </w:p>
    <w:p>
      <w:pPr>
        <w:pStyle w:val="Normal"/>
        <w:spacing w:lineRule="auto" w:line="276"/>
        <w:ind w:left="708" w:hanging="0"/>
        <w:jc w:val="both"/>
        <w:rPr/>
      </w:pPr>
      <w:r>
        <w:rPr>
          <w:sz w:val="22"/>
          <w:szCs w:val="22"/>
        </w:rPr>
        <w:t>3. w sprawie wprowadzenia zmian w Wieloletniej Prognozie Finansowej Gminy Orchowo na lata 2016 – 2029.</w:t>
      </w:r>
    </w:p>
    <w:p>
      <w:pPr>
        <w:pStyle w:val="Normal"/>
        <w:numPr>
          <w:ilvl w:val="0"/>
          <w:numId w:val="4"/>
        </w:numPr>
        <w:spacing w:lineRule="auto" w:line="276"/>
        <w:jc w:val="both"/>
        <w:rPr>
          <w:sz w:val="22"/>
          <w:szCs w:val="22"/>
        </w:rPr>
      </w:pPr>
      <w:r>
        <w:rPr>
          <w:rStyle w:val="Txt"/>
          <w:sz w:val="22"/>
          <w:szCs w:val="22"/>
        </w:rPr>
        <w:t>Rozpatrzenie skargi na działalność Pana Władysława Jakubowskiego - Przewodniczącego Rady Gminy Orchowo.</w:t>
      </w:r>
    </w:p>
    <w:p>
      <w:pPr>
        <w:pStyle w:val="Normal"/>
        <w:numPr>
          <w:ilvl w:val="0"/>
          <w:numId w:val="4"/>
        </w:numPr>
        <w:spacing w:lineRule="auto" w:line="276"/>
        <w:jc w:val="both"/>
        <w:rPr>
          <w:sz w:val="22"/>
          <w:szCs w:val="22"/>
        </w:rPr>
      </w:pPr>
      <w:r>
        <w:rPr>
          <w:sz w:val="22"/>
          <w:szCs w:val="22"/>
        </w:rPr>
        <w:t>Interpelacje i zapytania Radnych.</w:t>
      </w:r>
    </w:p>
    <w:p>
      <w:pPr>
        <w:pStyle w:val="Normal"/>
        <w:numPr>
          <w:ilvl w:val="0"/>
          <w:numId w:val="4"/>
        </w:numPr>
        <w:spacing w:lineRule="auto" w:line="276"/>
        <w:rPr>
          <w:sz w:val="22"/>
          <w:szCs w:val="22"/>
        </w:rPr>
      </w:pPr>
      <w:r>
        <w:rPr>
          <w:sz w:val="22"/>
          <w:szCs w:val="22"/>
        </w:rPr>
        <w:t>Odpowiedzi na interpelacje i zapytania Radnych.</w:t>
      </w:r>
    </w:p>
    <w:p>
      <w:pPr>
        <w:pStyle w:val="Normal"/>
        <w:numPr>
          <w:ilvl w:val="0"/>
          <w:numId w:val="4"/>
        </w:numPr>
        <w:spacing w:lineRule="auto" w:line="276"/>
        <w:rPr>
          <w:sz w:val="22"/>
          <w:szCs w:val="22"/>
        </w:rPr>
      </w:pPr>
      <w:r>
        <w:rPr>
          <w:sz w:val="22"/>
          <w:szCs w:val="22"/>
        </w:rPr>
        <w:t>Wnioski, problemy sołectw, informacje różne.</w:t>
      </w:r>
    </w:p>
    <w:p>
      <w:pPr>
        <w:pStyle w:val="Normal"/>
        <w:numPr>
          <w:ilvl w:val="0"/>
          <w:numId w:val="4"/>
        </w:numPr>
        <w:spacing w:lineRule="auto" w:line="276"/>
        <w:rPr>
          <w:sz w:val="22"/>
          <w:szCs w:val="22"/>
        </w:rPr>
      </w:pPr>
      <w:r>
        <w:rPr>
          <w:sz w:val="22"/>
          <w:szCs w:val="22"/>
        </w:rPr>
        <w:t>Zakończenie XXV/16 Sesji Rady Gminy Orchowo.</w:t>
      </w:r>
    </w:p>
    <w:p>
      <w:pPr>
        <w:pStyle w:val="Normal"/>
        <w:spacing w:lineRule="auto" w:line="276"/>
        <w:rPr>
          <w:b/>
          <w:b/>
          <w:sz w:val="22"/>
          <w:szCs w:val="22"/>
        </w:rPr>
      </w:pPr>
      <w:r>
        <w:rPr>
          <w:b/>
          <w:sz w:val="22"/>
          <w:szCs w:val="22"/>
        </w:rPr>
      </w:r>
    </w:p>
    <w:p>
      <w:pPr>
        <w:pStyle w:val="Normal"/>
        <w:spacing w:lineRule="auto" w:line="276"/>
        <w:rPr/>
      </w:pPr>
      <w:r>
        <w:rPr>
          <w:rFonts w:eastAsia="Calibri"/>
          <w:b/>
          <w:bCs/>
          <w:sz w:val="22"/>
          <w:szCs w:val="22"/>
        </w:rPr>
        <w:t xml:space="preserve">Ad. pkt 3) </w:t>
      </w:r>
      <w:r>
        <w:rPr>
          <w:b/>
          <w:sz w:val="22"/>
          <w:szCs w:val="22"/>
        </w:rPr>
        <w:t>Przyjęcie protokołu Nr XXIV/16 z Sesji Rady Gminy Orchowo z dnia 24 maja 2016 r.</w:t>
      </w:r>
    </w:p>
    <w:p>
      <w:pPr>
        <w:pStyle w:val="Normal"/>
        <w:spacing w:lineRule="auto" w:line="276"/>
        <w:rPr>
          <w:b/>
          <w:b/>
          <w:sz w:val="22"/>
          <w:szCs w:val="22"/>
        </w:rPr>
      </w:pPr>
      <w:r>
        <w:rPr>
          <w:b/>
          <w:sz w:val="22"/>
          <w:szCs w:val="22"/>
        </w:rPr>
      </w:r>
    </w:p>
    <w:p>
      <w:pPr>
        <w:pStyle w:val="Normal"/>
        <w:spacing w:lineRule="auto" w:line="360"/>
        <w:jc w:val="both"/>
        <w:rPr/>
      </w:pPr>
      <w:r>
        <w:rPr>
          <w:sz w:val="22"/>
          <w:szCs w:val="22"/>
          <w:lang w:eastAsia="ar-SA"/>
        </w:rPr>
        <w:t>Przewodniczący Rady Gminy zaproponował, aby protokół</w:t>
      </w:r>
      <w:r>
        <w:rPr>
          <w:sz w:val="22"/>
          <w:szCs w:val="22"/>
        </w:rPr>
        <w:t xml:space="preserve"> </w:t>
      </w:r>
      <w:r>
        <w:rPr>
          <w:sz w:val="22"/>
          <w:szCs w:val="22"/>
          <w:lang w:eastAsia="ar-SA"/>
        </w:rPr>
        <w:t>Nr XXIV/16 z Sesji Rady Gminy Orchowo z dnia 24 maja 2016 r. został przyjęty bez konieczności odczytywania. Poinformował, że był on wysłany do zapoznania się drogą elektroniczną, a także wyłożony do wglądu radnych w Biurze Rady Gminy, tym samym mieli oni możliwość zapoznania się z jego treścią, a ponieważ nie zgłoszono do niego żadnych uwag wniósł o jego przyjęcie.</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Wobec braku uwag do przedmiotowego protokołu, Przewodniczący Rady Gminy poddał pod głosowanie przyjęcie protokołu Nr XXIV/16 z Sesji Rady Gminy Orchowo z dnia 24 maja 2016 r., bez odczytywani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 głosowaniu wzięło udział 15 radnych, „za” przyjęciem protokołu głosowało 15 radnych, brak głosów „przeciwnych”, brak głosów „wstrzymujących się”.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Przewodniczący Rady Gminy Władysław Jakubowski stwierdził, że protokół Nr XXIV/16 z Sesji Rady Gminy Orchowo z dnia 24 maja 2016 r. został przyjęty jednogłośnie bez odczytywania.</w:t>
      </w:r>
    </w:p>
    <w:p>
      <w:pPr>
        <w:pStyle w:val="Normal"/>
        <w:spacing w:lineRule="auto" w:line="360"/>
        <w:jc w:val="both"/>
        <w:rPr>
          <w:sz w:val="22"/>
          <w:szCs w:val="22"/>
          <w:lang w:eastAsia="ar-SA"/>
        </w:rPr>
      </w:pPr>
      <w:r>
        <w:rPr>
          <w:sz w:val="22"/>
          <w:szCs w:val="22"/>
          <w:lang w:eastAsia="ar-SA"/>
        </w:rPr>
      </w:r>
    </w:p>
    <w:p>
      <w:pPr>
        <w:pStyle w:val="Normal"/>
        <w:suppressAutoHyphens w:val="true"/>
        <w:spacing w:lineRule="auto" w:line="276"/>
        <w:rPr/>
      </w:pPr>
      <w:r>
        <w:rPr>
          <w:rFonts w:eastAsia="Calibri"/>
          <w:b/>
          <w:bCs/>
          <w:sz w:val="22"/>
          <w:szCs w:val="22"/>
        </w:rPr>
        <w:t xml:space="preserve">Ad. pkt 4) </w:t>
      </w:r>
      <w:r>
        <w:rPr>
          <w:b/>
          <w:sz w:val="22"/>
          <w:szCs w:val="22"/>
          <w:lang w:eastAsia="ar-SA"/>
        </w:rPr>
        <w:t>Informacje Wójta Gminy z działalności w okresie międzysesyjnym.</w:t>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pPr>
      <w:r>
        <w:rPr>
          <w:sz w:val="22"/>
          <w:szCs w:val="22"/>
          <w:lang w:eastAsia="ar-SA"/>
        </w:rPr>
        <w:t xml:space="preserve">Wójt Gminy Jacek Misztal: 28 maja uczestniczyłem w zjeździe Oddziału Gminnego Związku Ochotniczych Straży Pożarnych RP w Orchowie. Prezesem został wybrany druh Tomasz Tomczak. 28 maja udzieliłem ślubu cywilnego młodej parze w Sali Ślubów w Urzędzie Gminy w Orchowie. 30 maja uczestniczyłem w walnym zebraniu członków Stowarzyszenia „Sąsiedzi”. 1 czerwca odbyło się spotkanie z Panem Posłem Ostrowskim w sprawie bloku w Osówcu oraz drewnianego kościoła w Linówcu. Dnia 9 czerwca 2016 r. zostało zawarte porozumienie z Panią Aliną M. reprezentowaną przez radcę prawnego dot. odszkodowania za działki o łącznej pow. 27 arów, które w wyniku podziałów przeszły na własność Gminy Orchowo. Ustalona kwota odszkodowania na kwotę 37 tys. 400 zł. Zobowiązaliśmy się, że to odszkodowanie zostanie właścicielowi zapłacone w 2 ratach. Rata 1 w wys. 20 tys. zł w terminie 7 dni od zawarcia porozumienia. 2 rata w wys. 17 tys. 400 zł do dnia 31 sierpnia 2016 r. na rachunek bankowy właściciela. Dnia 16 czerwca 2016 r. zgodnie z aktem notarialnym kancelarii notarialnej Gmina Orchowo dokonała sprzedaży bezprzetargowej nieruchomości położonej w miejscowości Orchówek o pow. 0, 15 ha wraz z budynkiem mieszkalnym jednolokalowym na rzecz dotychczasowego najemcy. Należność za nieruchomość w wys. 10 744 zł została wpłacona w dniu 15 czerwca 2016 r. w kasie Urzędu Gminy. 8 czerwca uczestniczyłem w posiedzeniu Komisji Rewizyjnej i 14 czerwca w posiedzeniu wspólnej Komisji Oświaty i Rolnictwa. 18 czerwca odbył się VI Festyn Kolejowy oraz VII bieg im. Adama Lewandowskiego na trasie 10 km. Serdecznie dziękuję wszystkim osobom zainteresowanym w organizację Festynu i biegu. Dziękuję za inicjatywę i osobiste zaangażowanie Pani Magdalenie Kasprowicz przy współpracy Pana Pawła Pilarskiego i Michała Bernardczyka w pozyskaniu środków z programu „Klub” na działalność 2 kategorii wiekowych Orlik i młodziki w Klubie Sportowym „Hetman”. Kwota dotacji uzyskana z Ministerstwa Sportu i Turystyki wynosi 9 tys. 987 zł. Gratuluję KGW „Kanwa” w Orchowie oraz TPGO za pozyskane środków zewnętrznych z programu Działaj Lokalnie realizowanego przez Stowarzyszenie „Światowid” ze środków Polsko – Amerykańskiej Fundacji Wolności Akademii Rozwoju Filantropii w Polsce. KGW dzięki Pani Prezes Stanisławie Kryszak oraz Haliny Hadryś pozyskało 4 tys. 132, 50 zł na realizację projektu gotowanie pod chmurką. Natomiast TPGO dzięki staraniom Pani Anity Szczepańskiej pozyskało 6 tys. zł na realizacje projektu „Zagrajmy na żywo – kreatywny sposób na wakacje” w ramach którego m. in. w celu przeprowadzenia warsztatów plastyczno – muzycznych i żywej gry zaadaptowane zostanie pomieszczenie świetlicy w Domu Strażaka i Kultury w Orchowie. Jednocześnie dziękuje Pani Ewelinie Sumiennej Kierownikowi ds. pozyskiwania funduszy zewnętrznych, która współpracuje z pracownikami urzędu oraz instytucjami instytucjami organizacjami pozarządowymi w zakresie wyszukiwania i przygotowywania wniosków o aplikowanie ośrodki zewnętrzne. Do końca czerwca powinny być znane wyniki konkursu „Pięknieje Wielkopolska Wieś” w ramach, którego gmina złożyła 3 wnioski dot.: przystanku w Orchowie, zagospodarowanie terenu za świetlicą w Osówcu oraz budowy placu zabaw w Skubarczewie. Dodatkowo na rozpatrzenie czeka jeszcze kilkanaście wniosków złożonych przez Gminę Orchowo oraz organizacje pozarządowe z terenu naszej gminy. Zachęcam również do korzystania z pomocy Pani Eweliny Sumiennej w zakresie pozyskiwania informacji o środkach oraz w zakresie przygotowania wniosku o dofinansowanie w celu realizacji ciekawych pomysłów służących dobru całej społeczności lokalnej.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rPr>
      </w:pPr>
      <w:r>
        <w:rPr>
          <w:sz w:val="22"/>
          <w:szCs w:val="22"/>
          <w:lang w:eastAsia="ar-SA"/>
        </w:rPr>
        <w:t xml:space="preserve">Zastępca Wójta Janusz Pawlaczyk przedstawił prace wykonane przez pracowników gospodarczych Gminy Orchowo w dniach od 23 maja 2016 r. do 23 czerwca 2016 r. stanowi on załącznik nr 4 niniejszego protokołu.      </w:t>
      </w:r>
    </w:p>
    <w:p>
      <w:pPr>
        <w:pStyle w:val="Normal"/>
        <w:spacing w:lineRule="auto" w:line="276"/>
        <w:rPr>
          <w:sz w:val="22"/>
          <w:szCs w:val="22"/>
        </w:rPr>
      </w:pPr>
      <w:r>
        <w:rPr>
          <w:sz w:val="22"/>
          <w:szCs w:val="22"/>
        </w:rPr>
      </w:r>
    </w:p>
    <w:p>
      <w:pPr>
        <w:pStyle w:val="Normal"/>
        <w:spacing w:lineRule="auto" w:line="276"/>
        <w:rPr/>
      </w:pPr>
      <w:r>
        <w:rPr>
          <w:rFonts w:eastAsia="Calibri"/>
          <w:b/>
          <w:bCs/>
          <w:sz w:val="22"/>
          <w:szCs w:val="22"/>
        </w:rPr>
        <w:t xml:space="preserve">Ad. pkt 5) </w:t>
      </w:r>
      <w:r>
        <w:rPr>
          <w:b/>
          <w:sz w:val="22"/>
          <w:szCs w:val="22"/>
          <w:lang w:eastAsia="ar-SA"/>
        </w:rPr>
        <w:t>Podjęcie uchwały w sprawie zatwierdzenia sprawozdania finansowego wraz ze sprawozdaniem z wykonania budżetu:</w:t>
      </w:r>
    </w:p>
    <w:p>
      <w:pPr>
        <w:pStyle w:val="Normal"/>
        <w:spacing w:lineRule="auto" w:line="276"/>
        <w:rPr>
          <w:b/>
          <w:b/>
          <w:sz w:val="22"/>
          <w:szCs w:val="22"/>
          <w:lang w:eastAsia="ar-SA"/>
        </w:rPr>
      </w:pPr>
      <w:r>
        <w:rPr>
          <w:b/>
          <w:sz w:val="22"/>
          <w:szCs w:val="22"/>
          <w:lang w:eastAsia="ar-SA"/>
        </w:rPr>
      </w:r>
    </w:p>
    <w:p>
      <w:pPr>
        <w:pStyle w:val="Normal"/>
        <w:spacing w:lineRule="auto" w:line="276"/>
        <w:ind w:firstLine="708"/>
        <w:rPr>
          <w:b/>
          <w:b/>
          <w:sz w:val="22"/>
          <w:szCs w:val="22"/>
          <w:lang w:eastAsia="ar-SA"/>
        </w:rPr>
      </w:pPr>
      <w:r>
        <w:rPr>
          <w:b/>
          <w:sz w:val="22"/>
          <w:szCs w:val="22"/>
          <w:lang w:eastAsia="ar-SA"/>
        </w:rPr>
        <w:t xml:space="preserve">a) przedstawienie sprawozdania z wykonania budżetu, sprawozdania finansowego </w:t>
      </w:r>
    </w:p>
    <w:p>
      <w:pPr>
        <w:pStyle w:val="Normal"/>
        <w:spacing w:lineRule="auto" w:line="276"/>
        <w:ind w:firstLine="708"/>
        <w:rPr>
          <w:b/>
          <w:b/>
          <w:sz w:val="22"/>
          <w:szCs w:val="22"/>
          <w:lang w:eastAsia="ar-SA"/>
        </w:rPr>
      </w:pPr>
      <w:r>
        <w:rPr>
          <w:b/>
          <w:sz w:val="22"/>
          <w:szCs w:val="22"/>
          <w:lang w:eastAsia="ar-SA"/>
        </w:rPr>
        <w:t>oraz informacji o stanie mienia gminy</w:t>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sz w:val="22"/>
          <w:szCs w:val="22"/>
          <w:lang w:eastAsia="ar-SA"/>
        </w:rPr>
      </w:pPr>
      <w:r>
        <w:rPr>
          <w:sz w:val="22"/>
          <w:szCs w:val="22"/>
          <w:lang w:eastAsia="ar-SA"/>
        </w:rPr>
        <w:t>Skarbnik Gminny Anna Błaszczyk: Państwo otrzymali sprawozdanie z wykonania budżetu. Budżet Gminy Orchowo na rok 2015 zatwierdzony został uchwałą nr IV/21/15 Rady Gminy Orchowo w dniu 29 stycznia 2015 r. Uchwalono dochody w wys. 13 386 980 zł, a wydatki w kwocie 13 344 609 zł. Przychody to kwota 350 248 zł w tym zaplanowana była kwota 44 960 zł, są to przychody z tytułu należnych pożyczek, które udzielone były dla TPGO w wys. 39 960 oraz dla Stowarzyszenia „Sąsiedzi” w wys. 5 000 zł. Ponadto zaplanowano przychody z kredytu w wys. 305 288 zł. Rozchody, to kwota 392 619 zł były to przeznaczone na spłatę rat pożyczek i kredytów zaciągniętych w latach poprzednich. Nadwyżka była zaplanowana w kwocie 42 371 zł i została przeznaczona na spłatę zobowiązań z tytułu zaciągniętych kredytów i pożyczek. W ciągu roku budżet był zmieniony 26 razy. Ostatecznie zamknął się następującymi kwotami. Dochody wyniosły 14 955 666, 62 zł. Przy planowanych dochodach 15 175 976, 41 zł. Pan wykonano w 98, 55% w tym dochody majątkowe na plan 1 018 105, 37 zł wykonanie wynosiło 852 479, 08 zł. Planowane wydatki na koniec roku 2015 były w kwocie 15 627 680, 05 zł, a wykonanie wynosiło 14 939 784, 00 zł tj. 95, 6 %. Wydatki majątkowe planowane były w kwotach: 1 635 135, 76 zł, a wykonanie wyniosło 1 466 960, 01 zł. Nadwyżka na dzień 31grudnia 2015 r. wynosiła 15 882, 62 zł. Przychody to kwota ogółem 844 366, 16 zł. Na tą kwotę składały się następujące pozycje: wolne środki za rok 2014 to kwota 314 118, 56 zł. Przychody z tytułu spłat udzielonych pożyczek to kwota 44 959, 60 zł oraz przychody z zaciągniętych pożyczek i kredytów na rynku to kwota 485 288, 00 zł. Rozchody to kwota 392 622, 52 zł, czyli zapłacone raty pożyczek i kredytów, które były zaciągnięte w bankach powszechnych. Na koniec 2015 r. gmina posiadała zadłużenie długoterminowe, to są kredyty i pożyczki w kwocie 2 579 631, 48 zł i tak wg banków, to LBS O/Orchowo 1 595 293, 48 zł, Bank Ochrony Środowiska w Koninie 75 000 zł, BGK w Poznaniu 744 218 zł, WFOŚ WNOŚ GW w Poznaniu 165 120 zł. Na koniec okresu sprawozdawczego Gmina miała zobowiązania w wydatkach bieżących na kwotę: 448 535, 95 zł w tym płace i pochodne to kwota 421 895, 12 zł, wydatki na zakup materiałów: 2 913, 80 zł, wydatki na zakup energii elektrycznej: 16 575, 14 zł, wydatki pozostałe: 7 151, 89 zł. Na koniec 2015 r. Gmina nie posiadała żadnych zobowiązań przeterminowanych. Dochody bieżące na plan 14 157 871, 04 zł zrealizowano w kwocie 14 103 187, 54 zł tj. 93, 04 %. Dochody majątkowe na plan 1 018 105, 37 zł zrealizowano w kwocie 852 479, 08 zł tj. 83,73 %. W tym była zaplanowana sprzedaż tj. kwota 150 000 zł, a wykonanie wynosiło 120 089, 97 zł oraz z zewnątrz na wydatki majątkowe była zaplanowana kwota dotacji 680 000 zł, a wykonanie wynosiło 544 000 zł. Wydatki były realizowane w następujących zakresach tj. infrastruktura wodociągowa i sanitacyjna wsi, dostarczenie wody, utrzymanie dróg, gospodarka mieszkaniowa, administracja publiczna, oświata, bezpieczeństwo publiczne i ochrona przeciwpożarowa, pomoc społeczna, ochrona zdrowia, kultura i ochrona dziedzictwa narodowego, kultura fizyczna i sport. We wszystkich tych dziedzinach uzyskaliśmy mniejsze lub większe wykonanie. Jesteśmy zadowoleni z tego, że uzyskaliśmy zamierzone cele. W 2015 r. również udzielaliśmy dotacji dla jednostek należących publicznych nienależących do sektora finansów publicznych. Wydatkowaliśmy na ten cel 2 691 033, 12 zł. Wydatki majątkowe wydatkowaliśmy kwotę 1 466 960, 01 zł. Plan tutaj wykonano w 89, 71%. Realizowaliśmy ogółem w ramach wydatków majątkowych 28 zadań. Część z nich została już ukończona. Inne są w toku realizacji. Zrealizowaliśmy również fundusz sołecki na plan 192 853 wykonanie wynosiło 177 475, 54 zł. Fundusz sołecki był realizowany w 11 sołectwach. W ramach niego były realizowane ogółem 52 zadania. W większości, których duży udział mieli pracownicy Gminy. W zeszłym roku Gmina pozyskała środki z innych źródeł na realizację następujących zadań m. in. z programu operacyjnego infrastruktura i środowisko na projekt „Gospodarka niskoemisyjna dla Gminy Orchowo”. Tutaj mieliśmy plan 24 650 zł. Na koniec 2015 r. wykonanie wynosiło 0 zł, ale w tym roku środki te wpłynęły. Drugim projektem była „Cyfryzacja administracji Samorządowej – elektroniczna optymalizacja”. Tutaj na plan 27 774, 56 zł wykonanie wynosiło 27 486, 90 zł. Następny projekt jaki realizowaliśmy w zeszłym roku był „Szansa dla Orchowa” tutaj otrzymaliśmy środki w wys. 139 009, 88 zł. Dalej program Rozwoju Obszarów Wiejskich „Przebudowa świetlicy wiejskiej oraz budowa placu zabaw w miejscowości Osowiec” to akurat było realizowane w 2014 r., ale w ubiegłym roku otrzymaliśmy środki po rozliczeniu tego projektu w wys. 161 180, 24 zł oraz w ramach programu Regionalnego Narodowa Strategia Spójności dostaliśmy dofinansowanie do projektu „Wsparcie techniczne OSP w Orchowie” poprzez zakup samochodu ratowniczo – gaśniczego ciężkiego 4x4 544 000 zł, które otrzymaliśmy w ubiegłym roku, a pozostałą kwotę 107 000 zł otrzymaliśmy w tym roku po rozliczeniu tego projektu. W ramach sprawozdania jest sprawozdanie finansowe, na które składa się: bilans jednostki, rachunek zysków i strat oraz zestawienie zmian w funduszu. Zacznę może od rachunku zysków i strat. P</w:t>
      </w:r>
      <w:r>
        <w:rPr>
          <w:sz w:val="22"/>
          <w:szCs w:val="22"/>
        </w:rPr>
        <w:t>rzychody netto z podstawowej działalności operacyjnej w naszym przypadku to jest 14 759 869, 70 zł. Na to składają się przychody netto ze sprzedaży produktów 503 603, 25 zł, są to głównie przychody ze sprzedaży wody i ścieków, które uzyskujemy, a więc za wodę mieliśmy 343 321, 85 zł, natomiast za ścieki 160 397, 38 zł</w:t>
      </w:r>
      <w:r>
        <w:rPr>
          <w:sz w:val="22"/>
          <w:szCs w:val="22"/>
          <w:lang w:eastAsia="ar-SA"/>
        </w:rPr>
        <w:t xml:space="preserve">. Dalej są przychody z tytułu dochodów budżetowych tj. kwota 14 256 266, 45 zł. Są to przychody ujęte na koncie 720, więc przychody budżetu wg klasyfikacji budżetowej. Dalej koszty działalności operacyjnej tj. kwota 11 736 897, 80 zł. Jest to suma wszystkich kosztów, które są ujęte na koncie 400 wg podziału klasyfikacji budżetowej na co składa się amortyzacja tj. kwota 952 133, 26 zł, zużycie materiałów i energii tj. kwota 1 033 507, 79 zł, usługi obce tj. kwota 1 353 464, 33 zł, podatki i opłaty 2 693 zł, wynagrodzenia 4 076 939, 89 zł, ubezpieczenia społeczne i inne świadczenia dla pracowników 1 197 873, 67 zł, pozostałe koszty rodzajowe 2 749 994, 42 zł, inne świadczenia finansowane z budżetu 332 586, 67 zł. Po odjęciu zysk wynosi 3 022 971, 90 zł. Pozostałe przychody operacyjne to jest kwota 172 533, 17 zł. Na to składa się zysk ze zbycia niefinansowych aktywów trwałych w kwocie 120 089, 97zł i inne przychody operacyjne 52 443, 20 zł. Tutaj są m. in. darowizny w kwocie 16 382 zł oraz 36 061, 20 zł tj. z tytułu nieterminowego wykonania samochodu strażackiego. Były naliczone odsetki dla firmy, która ten samochód produkowała. Pozostałe koszty operacyjne tj. kwota 47 989, 26 zł są to koszty postępowania sądowego i komorniczego wobec osób, które nie płacą terminowo. Kwota 40 459, 68 zł są to odsetki od nieterminowych wpłat m. in. Dalej koszty finansowe to 68 416, 29 zł. Są to odsetki od kredytów, które żeśmy zapłacili. Zysk na koniec roku wynosił 3 119 559, 29 zł. Następnym jest zestawienie zmian w funduszu jednostki. Najpierw są zwiększenia funduszu jednostki. Bilans otwarcia na początek roku tj. 16 380 941, 96 zł. Zwiększenie funduszu jednostki tj. kwota ogółem 24 901 744, 41 zł. Na to składa się zysk bilansowy za rok ubiegły w kwocie 8 515 233, 81 zł. Zrealizowane wydatki budżetowe tj. kwota 14 932 994, 40 zł. Środki na inwestycje 1 451 460, 01 zł. Nieodpłatnie otrzymane środki trwałe tj. kwota 2 051, 25 zł. Teraz zmniejszenia funduszu  jednostki. Ogółem kwota 25 145 281, 16 zł. Na to składają się zrealizowane dochody budżetowe za ubiegły rok tj. kwota 14 967 280, 91 zł. Strata za ubiegły rok 6 006 578, 31 zł. Dotacje i środki na inwestycje 4 154 493, 08 zł. Wartość sprzedanych i nieodpłatnie przekazanych środków trwałych tj. kwota 15 519, 59 zł. Inne zmniejszenia tj. kwota 1 409, 27 zł. W rezultacie nasz fundusz zamknął się kwotą 19 256 964, 41 zł. Następnym sprawozdaniem jest bilans jednostki i tak po stronie aktywów mamy środki trwałe i to są środki trwałe, które mamy na stanie już po odjęciu amortyzacji, czyli wartość netto środków trwałych. Są to: grunty m. in., budynki i budowle, urządzenia techniczne i maszyny, środki transportu oraz pozostałe środki trwałe. Środki trwałe w budowie są to inwestycje rozpoczęte, a niezakończone tj. kwota m. in. 870 561, 72 zł. Długoterminowe należności tj. saldo konta 226, są to należności, które są rozłożone na raty tj. opłata adiacencka, sprzedaż mieszkania m. in. w Różannie rozłożona na raty oraz podatek od nieruchomości, podatek rolny, które też na wniosek podatnika są rozłożone na raty. Długoterminowe aktywa finansowe kwota 347 738, 24 zł są to udziały, które posiadamy m. in. w oświetleniu ulicznym w wys. 342 738, 24 zł, które posiadamy w oświetleniu ulicznym oraz 5 000 zł mamy udziału w spalarni. Aktywa obrotowe 1 095 801, 21 zł. To m. in. są zapasy, czyli opał, który na koniec roku był niezużyty. Dalej należności krótkoterminowe tj. kwota 766 539, 48 zł. To są m. in. należności w ZSP w Orchowie 43 842, 58 zł są to pożyczki, które udzielone są z zakładowego funduszu mieszkaniowego. W GOPS jest to kwota 1 134, 01 zł i w Urzędzie Gminy Orchowo 721 562, 82 zł są to należności z tytułu dochodów budżetowych, które nie były zapłacone do końca 2015 r. Dalej należności krótkoterminowe są to 311 264, 05 zł są to środki, które są na rachunkach bankowych jednostek: ZSP, GOPS, Środowiskowego Domu Samopomocy w Słowikowie, ale te kwoty dot. funduszu socjalnego. No i na koncie Urzędu Gminy jest to kwota 307 514, 44 zł. Pasywa tj. fundusz kwota przeniesiona z zestawienia zmian w funduszu kwota: 19 256 964, 41 zł. Dalej wynik finansowy, jest to zysk netto, zysk Urzędu Gminy: 9 256 624, 48 zł. Strata netto są to koszty, które są w jednostkach podległych. Jest to kwota 6 137 065, 28 zł. W sumie wynik finansowy jest na plus i wynosi 3 119 559, 20 zł. Zobowiązania i rezerwy na zobowiązania tj. kwota 948 338, 40 zł w tym zobowiązania krótkoterminowe jest to kwota 754 126, 78 zł. Na tą kwotę składają się następujące pozycje: kwota 26 387, 83 zł są to zobowiązania z tytułu niezapłaconych faktur za ubiegły rok, dalej zobowiązania do Urzędu Skarbowego 527, 94 zł, kwota 67 729, 47 zł są to składki ZUS i fundusz pracy od 13-tek, które zostały niewypłacone w 2015 r., a w tym roku zostały wypłacone. Zobowiązania z tytułu wynagrodzeń jest to kwota 352 890, 65 zł są to 13-tki za 2015 r. oraz dodatkowe wynagrodzenie uzupełniające dla nauczycieli. Sumy obce, depozyty tj. kwota 306 590, 89 zł w tym tj. wadium kwota 45 016 zł oraz kwota 260 964, 40 zł tj. 2 % odpisu na utrzymanie projektu budowy kanalizacji Orchowo – Osowiec. Między innymi kwota 48 295, 74 zł tj. zakładowy fundusz świadczeń socjalnych. Suma aktywów jak i pasywów wynosiła 20 253 598, 55 zł. Mienie komunalne też Państwo otrzymali. Ja bym może powiedziała, jaką kwotą się zamknęło. Na początek roku stan naszego mienia komunalnego wynosił 28 469 075, 68 zł. Na koniec 2015 r., czyli 31 grudnia tj. kwota 29 731 707, 96 zł, czyli wzrost jest to kwota 1 262 632, 28 zł. To między innymi wzrost w rzeczowym majątku trwałym o kwotę 1 176 896, 28 zł. Jest to wzrost mi in. spowodowany zakupem samochodu strażackiego, później zamknięciem już niektórych inwestycji, które prowadziliśmy. Pozostały majątek trwały tj. wzrost o 71 804, 67 zł. To jest wzrost m. in. z tytułu zakupu wyposażenia dla Gminy, dla jednostek, które podlegają Gminie. Pozostały majątek trwały konto 014 tj. księgozbiór będący na stanie w szkołach tj. kwota 13 739, 63 zł oraz wartości niematerialne i prawne tj. kwota 191, 70 zł tj. zakup programu komputerowego. </w:t>
      </w:r>
    </w:p>
    <w:p>
      <w:pPr>
        <w:pStyle w:val="Normal"/>
        <w:spacing w:lineRule="auto" w:line="276"/>
        <w:ind w:firstLine="708"/>
        <w:jc w:val="both"/>
        <w:rPr/>
      </w:pPr>
      <w:r>
        <w:rPr>
          <w:rStyle w:val="Txt"/>
          <w:b/>
          <w:sz w:val="22"/>
          <w:szCs w:val="22"/>
        </w:rPr>
        <w:t>b) zapoznanie się z opinią RIO o wykonaniu budżetu</w:t>
      </w:r>
    </w:p>
    <w:p>
      <w:pPr>
        <w:pStyle w:val="Normal"/>
        <w:spacing w:lineRule="auto" w:line="276"/>
        <w:jc w:val="both"/>
        <w:rPr>
          <w:rStyle w:val="Txt"/>
          <w:b/>
          <w:b/>
          <w:sz w:val="22"/>
          <w:szCs w:val="22"/>
        </w:rPr>
      </w:pPr>
      <w:r>
        <w:rPr/>
      </w:r>
    </w:p>
    <w:p>
      <w:pPr>
        <w:pStyle w:val="Normal"/>
        <w:spacing w:lineRule="auto" w:line="276"/>
        <w:jc w:val="both"/>
        <w:rPr>
          <w:rStyle w:val="Txt"/>
          <w:sz w:val="22"/>
          <w:szCs w:val="22"/>
        </w:rPr>
      </w:pPr>
      <w:r>
        <w:rPr>
          <w:rStyle w:val="Txt"/>
          <w:sz w:val="22"/>
          <w:szCs w:val="22"/>
        </w:rPr>
        <w:t xml:space="preserve">Skarbnik Gminy Anna Błaszczyk odczytała uchwałę nr SO – 0954/28/7/Ko/2016 Składu Orzekającego Regionalnej Izby Obrachunkowej w Poznaniu z dnia 14 kwietnia 2016 r. w sprawie wyrażenia opinii o sprawozdaniu z wykonania budżetu Gminy Orchowo za 2015 rok wraz z informacją o stanie mienia komunalnego w brzmieniu </w:t>
      </w:r>
      <w:r>
        <w:rPr>
          <w:rStyle w:val="Txt"/>
          <w:b/>
          <w:sz w:val="22"/>
          <w:szCs w:val="22"/>
        </w:rPr>
        <w:t>załącznika nr 5</w:t>
      </w:r>
      <w:r>
        <w:rPr>
          <w:rStyle w:val="Txt"/>
          <w:sz w:val="22"/>
          <w:szCs w:val="22"/>
        </w:rPr>
        <w:t xml:space="preserve"> do niniejszego protokołu.  </w:t>
      </w:r>
    </w:p>
    <w:p>
      <w:pPr>
        <w:pStyle w:val="Normal"/>
        <w:spacing w:lineRule="auto" w:line="276"/>
        <w:jc w:val="both"/>
        <w:rPr>
          <w:rStyle w:val="Txt"/>
          <w:sz w:val="22"/>
          <w:szCs w:val="22"/>
        </w:rPr>
      </w:pPr>
      <w:r>
        <w:rPr/>
      </w:r>
    </w:p>
    <w:p>
      <w:pPr>
        <w:pStyle w:val="Normal"/>
        <w:spacing w:lineRule="auto" w:line="276"/>
        <w:ind w:firstLine="708"/>
        <w:jc w:val="both"/>
        <w:rPr/>
      </w:pPr>
      <w:r>
        <w:rPr>
          <w:rStyle w:val="Txt"/>
          <w:b/>
          <w:sz w:val="22"/>
          <w:szCs w:val="22"/>
        </w:rPr>
        <w:t>c) rozpatrzenie sprawozdania finansowego i sprawozdania z wykonania budżetu</w:t>
      </w:r>
    </w:p>
    <w:p>
      <w:pPr>
        <w:pStyle w:val="Normal"/>
        <w:spacing w:lineRule="auto" w:line="276"/>
        <w:jc w:val="both"/>
        <w:rPr>
          <w:rStyle w:val="Txt"/>
          <w:b/>
          <w:b/>
          <w:sz w:val="22"/>
          <w:szCs w:val="22"/>
          <w:lang w:eastAsia="ar-SA"/>
        </w:rPr>
      </w:pPr>
      <w:r>
        <w:rPr/>
      </w:r>
    </w:p>
    <w:p>
      <w:pPr>
        <w:pStyle w:val="Normal"/>
        <w:spacing w:lineRule="auto" w:line="276"/>
        <w:jc w:val="both"/>
        <w:rPr>
          <w:sz w:val="22"/>
          <w:szCs w:val="22"/>
          <w:lang w:eastAsia="ar-SA"/>
        </w:rPr>
      </w:pPr>
      <w:r>
        <w:rPr>
          <w:sz w:val="22"/>
          <w:szCs w:val="22"/>
          <w:lang w:eastAsia="ar-SA"/>
        </w:rPr>
        <w:t>Radna Anna Kosiak: Ja chciałam się dopytać odnośnie tych 13-tek. Kwota 67 729, 47 zł w bilansie, to są te 13-tki na koniec?</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Skarbnika Anna Błaszczyk: To są zobowiązania z tytułu ubezpieczeń społecznych, czyli to są składki naliczone od tych 13-tek na ZUS i Fundusz Pracy, ale 13-tki to dotyczą pracowników Urzędu Gminy, pracowników ZSP i Środowiskowego Domu Samopomocy w Słowikowie i GOPS, czyli wszystkich jednostek, które wchodzą w skład Gminy Orchowo i podległe Gmi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Anna Kosiak: Zobowiązania i rezerwy na zobowiązania. Kwota 948 338, 40 zł, to są?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Skarbnika Anna Błaszczyk: To się dodaje te kwoty. To jest suma tych kwot, które są poniżej wymienione.</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Pani Skarbnik bilans jednostki chciałbym, abyśmy się dobrze zrozumieli, co oznacza umorzenie środków trwałych w kwocie 10 121 511, 33 zł oraz umorzenie pozostałych środków trwałych 1 334 053, 77 zł?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Skarbnika Anna Błaszczyk: Są środki trwałe, które są do 3 500 zł, które się umarzają w 100? To są te środki, umorzenie pozostałych środków trwałych. To jest wszelkie wyposażenie, które jest kupowane na stan Urzędu Gminy i jednostek, które podlegają. Natomiast umorzenie środków trwałych, to jest środek, który kosztuje powyżej 3 500 zł i okres użytkowania jego jest dłuższy niż jeden rok. Są wskaźniki i rocznie się je umarza. Przypuśćmy budynek mieszkalny jest 1,5 % rocznie umarzany i to są tzw. odpisy. Jeżeli np. budynek kosztuje 10 mln i ma np. 5 lat, to przez te 5 lat ileś tam jest umorzony. Ta kwota umorzenia jest wpisana jako uzupełniająca do tego bilansu. To netto, czyli te 10 mln zł odjąć te umorzenie jest wpisane w bilansie po stronie aktywów.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Przewodniczący Rady Władysław Jakubowski: Sprzedaż mienia mieliśmy 150 000 zł zaplanowane, a wykonano tylko 120 627, 47 zł. Jakie są przyczyny takiej słabej sprzedaży mienia?</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pPr>
      <w:r>
        <w:rPr>
          <w:sz w:val="22"/>
          <w:szCs w:val="22"/>
          <w:lang w:eastAsia="ar-SA"/>
        </w:rPr>
        <w:t xml:space="preserve">Wójt Jacek Misztal: Nie rozumiem pytania było 150 00 zł planowane, a wykonano 120 000 zł. Uważam, że nie jest ono złe, a jest całkiem dobre. A  to, że nie sprzedało, to można zawsze sprzedać w innym czasie. Uważam, że jest całkiem dobre.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Przewodniczący Rady Władysław Jakubowski: Jakubowski budżecie zaplanowano na delegacje 30 044 zł. Wykonanie budżetu jest suma 40 000 zł. To jest wzrost o 25 %. Mam pytanie, czym jest spowodowany tak duży wzrost?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Wójt Jacek Misztal: Nie uważam, że to jest więcej. Jeżeli jest więcej programów tak jak np. samochodów, którego dofinansowanie otrzymaliśmy ponad 600 000 zł, to było ok. 3 wyjazdów do Bielska Białej i ok. 6, 7 wyjazdów do Poznania. Już samo to tworzy wydatki. Nie jest to aż tak duża suma. Jak się więcej pracuje, to się więcej wydaje.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pPr>
      <w:r>
        <w:rPr>
          <w:sz w:val="22"/>
          <w:szCs w:val="22"/>
          <w:lang w:eastAsia="ar-SA"/>
        </w:rPr>
        <w:t>Przewodniczący Rady Władysław Jakubowski: Mieliśmy zaplanowane na plany przestrzennego zagospodarowania wydano 22 134 zł. Na co wydano, jeśli te plany nie zostały w ogóle procedowane? Chciałbym się dowiedzieć, na co ta kwota poszła 22 000?</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Skarbnik Anna Błaszczyk: Tu na stronie 10 jest wpisane, że środki wydatkowano na opracowanie decyzji o warunkach zabudowy tj. kwota 5 160 zł. Wydano 30 decyzji o warunkach zabudowy. Ponadto opracowano miejscowy plan zagospodarowania przestrzennego dla działek w miejscowościach Osowieć, Wólka Orchowska oraz projektu zagospodarowania przestrzennego w rejonie wsi Orchowo, Różanna i Bielsko. Tutaj wydatkowano kwotę 10 184, 40 zł. Do tego kwota 6 879, 60 zł tj. kwota, która została zaksięgowana w ubiegłym roku jako wydatek, ale jest to wydatek niewygasający, który został przekazany na wyodrębnione konto w związku z umową, która anektowana była w ubiegłym roku z terminem do 30 czerwca tego roku. Wykonanie tej umowy. Została podjęta uchwała w związku z tym.</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Przewodniczący Rady Władysław Jakubowski: Pani Skarbnik jeżeli dobrze rozumiem na plany zagospodarowania przestrzennego, czyli uchwały, które nie zostały wykonane są nadal w zawieszeniu wydano w ubiegłym roku prawie 16 000 zł.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Skarbnik Anna Błaszczyk: Tak, ale te pieniądze są w dalszym ciągu na naszym koncie wyodrębnionym, a zapłaciliśmy 10 184, 40 zł.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Przewodniczący Rady Władysław Jakubowski: To 6 000 zł dopiero zapłacimy?</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Skarbnik Anna Błaszczyk: Termin wykonania tej umowy jest do 30 czerwca tego roku.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Przewodniczący Rady Władysław Jakubowski: Skoro nie ma pytań, to przechodzimy do następnego punktu porządku obrad. </w:t>
      </w:r>
    </w:p>
    <w:p>
      <w:pPr>
        <w:pStyle w:val="Normal"/>
        <w:spacing w:lineRule="auto" w:line="276"/>
        <w:jc w:val="both"/>
        <w:rPr>
          <w:sz w:val="22"/>
          <w:szCs w:val="22"/>
          <w:lang w:eastAsia="ar-SA"/>
        </w:rPr>
      </w:pPr>
      <w:r>
        <w:rPr>
          <w:sz w:val="22"/>
          <w:szCs w:val="22"/>
          <w:lang w:eastAsia="ar-SA"/>
        </w:rPr>
      </w:r>
    </w:p>
    <w:p>
      <w:pPr>
        <w:pStyle w:val="Normal"/>
        <w:spacing w:lineRule="auto" w:line="276"/>
        <w:ind w:left="708" w:hanging="0"/>
        <w:jc w:val="both"/>
        <w:rPr/>
      </w:pPr>
      <w:r>
        <w:rPr>
          <w:rStyle w:val="Txt"/>
          <w:b/>
          <w:sz w:val="22"/>
          <w:szCs w:val="22"/>
        </w:rPr>
        <w:t xml:space="preserve">d) podjęcie uchwały w sprawie zatwierdzenia sprawozdania finansowego wraz ze </w:t>
      </w:r>
      <w:r>
        <w:rPr>
          <w:b/>
          <w:sz w:val="22"/>
          <w:szCs w:val="22"/>
        </w:rPr>
        <w:br/>
      </w:r>
      <w:r>
        <w:rPr>
          <w:rStyle w:val="Txt"/>
          <w:b/>
          <w:sz w:val="22"/>
          <w:szCs w:val="22"/>
        </w:rPr>
        <w:t>sprawozdaniem z wykonania budżetu za 2015 rok - druk nr 119</w:t>
      </w:r>
    </w:p>
    <w:p>
      <w:pPr>
        <w:pStyle w:val="Normal"/>
        <w:spacing w:lineRule="auto" w:line="276"/>
        <w:jc w:val="both"/>
        <w:rPr>
          <w:rStyle w:val="Txt"/>
          <w:b/>
          <w:b/>
          <w:sz w:val="22"/>
          <w:szCs w:val="22"/>
        </w:rPr>
      </w:pPr>
      <w:r>
        <w:rPr/>
      </w:r>
    </w:p>
    <w:p>
      <w:pPr>
        <w:pStyle w:val="Normal"/>
        <w:spacing w:lineRule="auto" w:line="276"/>
        <w:jc w:val="both"/>
        <w:rPr/>
      </w:pPr>
      <w:r>
        <w:rPr>
          <w:rStyle w:val="Txt"/>
          <w:sz w:val="22"/>
          <w:szCs w:val="22"/>
        </w:rPr>
        <w:t xml:space="preserve">Przewodniczący Rady Gminy Władysław Jakubowski odczytał treść uchwały, a następnie poddał ją pod głosowanie.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 głosowaniu wzięło udział 15 radnych, za przyjęciem powyższego projektu uchwały głosowało 15 radnych, brak głosów przeciwnych, brak głosów wstrzymujących się (w obecności 15 radnych).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Przewodniczący Rady Władysław Jakubowski stwierdził, że uchwała została przyjęta przez Radę Gminy jednogłośnie. Uchwała nr XXV/117/16 stanowi </w:t>
      </w:r>
      <w:r>
        <w:rPr>
          <w:rStyle w:val="Txt"/>
          <w:b/>
          <w:sz w:val="22"/>
          <w:szCs w:val="22"/>
        </w:rPr>
        <w:t>załącznik nr 6</w:t>
      </w:r>
      <w:r>
        <w:rPr>
          <w:rStyle w:val="Txt"/>
          <w:sz w:val="22"/>
          <w:szCs w:val="22"/>
        </w:rPr>
        <w:t xml:space="preserve"> do niniejszego protokołu.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Następnie Przewodniczący Rady przystąpił do realizacji kolejnego punktu porządku obrad.</w:t>
      </w:r>
    </w:p>
    <w:p>
      <w:pPr>
        <w:pStyle w:val="Normal"/>
        <w:spacing w:lineRule="auto" w:line="276"/>
        <w:jc w:val="both"/>
        <w:rPr>
          <w:rStyle w:val="Txt"/>
          <w:sz w:val="22"/>
          <w:szCs w:val="22"/>
        </w:rPr>
      </w:pPr>
      <w:r>
        <w:rPr/>
      </w:r>
    </w:p>
    <w:p>
      <w:pPr>
        <w:pStyle w:val="Normal"/>
        <w:spacing w:lineRule="auto" w:line="276"/>
        <w:jc w:val="both"/>
        <w:rPr/>
      </w:pPr>
      <w:r>
        <w:rPr>
          <w:rFonts w:eastAsia="Calibri"/>
          <w:b/>
          <w:bCs/>
          <w:sz w:val="22"/>
          <w:szCs w:val="22"/>
        </w:rPr>
        <w:t xml:space="preserve">Ad. pkt 6) </w:t>
      </w:r>
      <w:r>
        <w:rPr>
          <w:b/>
          <w:sz w:val="22"/>
          <w:szCs w:val="22"/>
          <w:lang w:eastAsia="ar-SA"/>
        </w:rPr>
        <w:t xml:space="preserve">Podjęcie </w:t>
      </w:r>
      <w:r>
        <w:rPr>
          <w:rStyle w:val="Txt"/>
          <w:b/>
          <w:sz w:val="22"/>
          <w:szCs w:val="22"/>
        </w:rPr>
        <w:t>uchwały w sprawie udzielenia Wójtowi Gminy Orchowo absolutorium z tytułu wykonania budżetu za 2015 rok:</w:t>
      </w:r>
    </w:p>
    <w:p>
      <w:pPr>
        <w:pStyle w:val="Normal"/>
        <w:spacing w:lineRule="auto" w:line="276"/>
        <w:ind w:left="708" w:hanging="0"/>
        <w:jc w:val="both"/>
        <w:rPr/>
      </w:pPr>
      <w:r>
        <w:rPr>
          <w:rStyle w:val="Txt"/>
          <w:b/>
          <w:sz w:val="22"/>
          <w:szCs w:val="22"/>
        </w:rPr>
        <w:t>a) zapoznanie się ze sprawozdaniem z wykonania budżetu, sprawozdaniem finansowym oraz informacją o stanie mienia gminy</w:t>
      </w:r>
    </w:p>
    <w:p>
      <w:pPr>
        <w:pStyle w:val="Normal"/>
        <w:spacing w:lineRule="auto" w:line="276"/>
        <w:jc w:val="both"/>
        <w:rPr>
          <w:rStyle w:val="Txt"/>
          <w:b/>
          <w:b/>
          <w:sz w:val="22"/>
          <w:szCs w:val="22"/>
        </w:rPr>
      </w:pPr>
      <w:r>
        <w:rPr/>
      </w:r>
    </w:p>
    <w:p>
      <w:pPr>
        <w:pStyle w:val="Normal"/>
        <w:spacing w:lineRule="auto" w:line="276"/>
        <w:jc w:val="both"/>
        <w:rPr/>
      </w:pPr>
      <w:r>
        <w:rPr>
          <w:rStyle w:val="Txt"/>
          <w:sz w:val="22"/>
          <w:szCs w:val="22"/>
        </w:rPr>
        <w:t xml:space="preserve">Przewodniczący Rady Władysław Jakubowski: W poprzednim punkcie porządku obrad dogłębnie zapoznaliście się Państwo ze sprawozdaniami. Dostaliście informacje i odpowiedzi na Wasze pytania. Czy są jeszcze jakieś pytania? Zachęcam do dyskusji. Jeżeli nie ma przechodzimy do punktu b. </w:t>
      </w:r>
    </w:p>
    <w:p>
      <w:pPr>
        <w:pStyle w:val="Normal"/>
        <w:spacing w:lineRule="auto" w:line="276"/>
        <w:jc w:val="both"/>
        <w:rPr>
          <w:rStyle w:val="Txt"/>
          <w:sz w:val="22"/>
          <w:szCs w:val="22"/>
        </w:rPr>
      </w:pPr>
      <w:r>
        <w:rPr/>
      </w:r>
    </w:p>
    <w:p>
      <w:pPr>
        <w:pStyle w:val="Normal"/>
        <w:spacing w:lineRule="auto" w:line="276"/>
        <w:ind w:firstLine="708"/>
        <w:jc w:val="both"/>
        <w:rPr>
          <w:rStyle w:val="Txt"/>
          <w:b/>
          <w:b/>
          <w:sz w:val="22"/>
          <w:szCs w:val="22"/>
        </w:rPr>
      </w:pPr>
      <w:r>
        <w:rPr>
          <w:rStyle w:val="Txt"/>
          <w:b/>
          <w:sz w:val="22"/>
          <w:szCs w:val="22"/>
        </w:rPr>
        <w:t>b) przedstawienie wniosku Komisji rewizyjnej w sprawie udzielenia absolutorium</w:t>
      </w:r>
    </w:p>
    <w:p>
      <w:pPr>
        <w:pStyle w:val="Normal"/>
        <w:spacing w:lineRule="auto" w:line="276"/>
        <w:jc w:val="both"/>
        <w:rPr>
          <w:rStyle w:val="Txt"/>
          <w:b/>
          <w:b/>
          <w:sz w:val="22"/>
          <w:szCs w:val="22"/>
        </w:rPr>
      </w:pPr>
      <w:r>
        <w:rPr/>
      </w:r>
    </w:p>
    <w:p>
      <w:pPr>
        <w:pStyle w:val="Normal"/>
        <w:spacing w:lineRule="auto" w:line="276"/>
        <w:jc w:val="both"/>
        <w:rPr/>
      </w:pPr>
      <w:r>
        <w:rPr>
          <w:rStyle w:val="Txt"/>
          <w:sz w:val="22"/>
          <w:szCs w:val="22"/>
        </w:rPr>
        <w:t xml:space="preserve">Przewodnicząca Komisji Rewizyjnej Anna Kosiak odczytała opinię Komisji Rewizyjnej Rady Gminy w Orchowie o wykonaniu budżetu Gminy Orchowo za 2015 rok stanowiącej załącznik uchwały nr 1/16 Komisji Rewizyjnej Rady Gminy Orchowo z dnia 19 maja 2016 r. w sprawie wniosku o udzielenie absolutorium Wójtowi Gminy Orchowo za 2015 r. w brzmieniu </w:t>
      </w:r>
      <w:r>
        <w:rPr>
          <w:rStyle w:val="Txt"/>
          <w:b/>
          <w:sz w:val="22"/>
          <w:szCs w:val="22"/>
        </w:rPr>
        <w:t>załącznika nr 7</w:t>
      </w:r>
      <w:r>
        <w:rPr>
          <w:rStyle w:val="Txt"/>
          <w:sz w:val="22"/>
          <w:szCs w:val="22"/>
        </w:rPr>
        <w:t xml:space="preserve"> do niniejszego protokołu. </w:t>
      </w:r>
    </w:p>
    <w:p>
      <w:pPr>
        <w:pStyle w:val="Normal"/>
        <w:spacing w:lineRule="auto" w:line="276"/>
        <w:jc w:val="both"/>
        <w:rPr>
          <w:rStyle w:val="Txt"/>
          <w:b/>
          <w:b/>
          <w:sz w:val="22"/>
          <w:szCs w:val="22"/>
        </w:rPr>
      </w:pPr>
      <w:r>
        <w:rPr/>
      </w:r>
    </w:p>
    <w:p>
      <w:pPr>
        <w:pStyle w:val="Normal"/>
        <w:spacing w:lineRule="auto" w:line="276"/>
        <w:ind w:left="705" w:hanging="0"/>
        <w:jc w:val="both"/>
        <w:rPr/>
      </w:pPr>
      <w:r>
        <w:rPr>
          <w:rStyle w:val="Txt"/>
          <w:b/>
          <w:sz w:val="22"/>
          <w:szCs w:val="22"/>
        </w:rPr>
        <w:t>c) zapoznanie się z opinią RIO o wniosku Komisji Rewizyjnej w sprawie udzielenia absolutorium</w:t>
      </w:r>
    </w:p>
    <w:p>
      <w:pPr>
        <w:pStyle w:val="Normal"/>
        <w:spacing w:lineRule="auto" w:line="276"/>
        <w:jc w:val="both"/>
        <w:rPr>
          <w:rStyle w:val="Txt"/>
          <w:b/>
          <w:b/>
          <w:sz w:val="22"/>
          <w:szCs w:val="22"/>
        </w:rPr>
      </w:pPr>
      <w:r>
        <w:rPr/>
      </w:r>
    </w:p>
    <w:p>
      <w:pPr>
        <w:pStyle w:val="Normal"/>
        <w:spacing w:lineRule="auto" w:line="276"/>
        <w:jc w:val="both"/>
        <w:rPr>
          <w:rStyle w:val="Txt"/>
          <w:sz w:val="22"/>
          <w:szCs w:val="22"/>
        </w:rPr>
      </w:pPr>
      <w:r>
        <w:rPr>
          <w:rStyle w:val="Txt"/>
          <w:sz w:val="22"/>
          <w:szCs w:val="22"/>
        </w:rPr>
        <w:t xml:space="preserve">Przewodnicząca Komisji Rewizyjnej Anna Kosiak odczytała uchwałę nr SO-0955/19/7/Ko/2016 Składu Orzekającego Regionalnej Izby Obrachunkowej w Poznaniu z dnia 30 maja 2016 r. w sprawie wyrażenia opinii o wniosku Komisji Rewizyjnej Rady Gminy Orchowo w sprawie udzielenia absolutorium Wójtowi Gminy Orchowo tytułu wykonania budżetu za 2015 rok w brzmieniu </w:t>
      </w:r>
      <w:r>
        <w:rPr>
          <w:rStyle w:val="Txt"/>
          <w:b/>
          <w:sz w:val="22"/>
          <w:szCs w:val="22"/>
        </w:rPr>
        <w:t>załącznika nr 8</w:t>
      </w:r>
      <w:r>
        <w:rPr>
          <w:rStyle w:val="Txt"/>
          <w:sz w:val="22"/>
          <w:szCs w:val="22"/>
        </w:rPr>
        <w:t xml:space="preserve"> do protokołu. </w:t>
      </w:r>
    </w:p>
    <w:p>
      <w:pPr>
        <w:pStyle w:val="Normal"/>
        <w:spacing w:lineRule="auto" w:line="276"/>
        <w:jc w:val="both"/>
        <w:rPr>
          <w:rStyle w:val="Txt"/>
          <w:sz w:val="22"/>
          <w:szCs w:val="22"/>
        </w:rPr>
      </w:pPr>
      <w:r>
        <w:rPr/>
      </w:r>
    </w:p>
    <w:p>
      <w:pPr>
        <w:pStyle w:val="Normal"/>
        <w:spacing w:lineRule="auto" w:line="276"/>
        <w:ind w:firstLine="708"/>
        <w:jc w:val="both"/>
        <w:rPr/>
      </w:pPr>
      <w:r>
        <w:rPr>
          <w:b/>
          <w:sz w:val="22"/>
          <w:szCs w:val="22"/>
        </w:rPr>
        <w:t>d) rozpatrzenie wniosku o udzielenie absolutorium</w:t>
      </w:r>
    </w:p>
    <w:p>
      <w:pPr>
        <w:pStyle w:val="Normal"/>
        <w:spacing w:lineRule="auto" w:line="276"/>
        <w:jc w:val="both"/>
        <w:rPr>
          <w:b/>
          <w:b/>
          <w:sz w:val="22"/>
          <w:szCs w:val="22"/>
        </w:rPr>
      </w:pPr>
      <w:r>
        <w:rPr>
          <w:b/>
          <w:sz w:val="22"/>
          <w:szCs w:val="22"/>
        </w:rPr>
      </w:r>
    </w:p>
    <w:p>
      <w:pPr>
        <w:pStyle w:val="Normal"/>
        <w:spacing w:lineRule="auto" w:line="276"/>
        <w:jc w:val="both"/>
        <w:rPr>
          <w:rStyle w:val="Txt"/>
          <w:sz w:val="22"/>
          <w:szCs w:val="22"/>
        </w:rPr>
      </w:pPr>
      <w:r>
        <w:rPr>
          <w:sz w:val="22"/>
          <w:szCs w:val="22"/>
        </w:rPr>
        <w:t xml:space="preserve">Przewodniczący Rady Władysław Jakubowski odczytał wniosek Komisji Rewizyjnej </w:t>
      </w:r>
      <w:r>
        <w:rPr>
          <w:rStyle w:val="Txt"/>
          <w:sz w:val="22"/>
          <w:szCs w:val="22"/>
        </w:rPr>
        <w:t xml:space="preserve">Rady Gminy Orchowo w sprawie udzielenia absolutorium Wójtowi Gminy Orchowo tytułu wykonania budżetu za 2015 rok, a następnie otworzył debatę w tej sprawie.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Radny Ryszard Szczepański: Ja mam pytanie odnośnie opinii Komisji Rewizyjnej, czym Komisja kierowała się nie ujawniając kwot przy niektórych fakturach. Chodzi mi o wymianę pieca w Rękawczynku. Podejrzewam, że jest to prywatnym mieszkaniu?</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Przewodnicząca Komisji Rewizyjnej Anna Kosiak Tak to jest w prywatnym mieszkaniu osoby, która zamieszkuje mieszkanie gminne.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Radna Alicja Bartz: Po likwidacji hydroforni w Bielsku będziemy mieć jedną hydrofornię na całą gminę. Czy w razie jakieś awarii nie byłoby zasadne utrzymanie jednej zapasowej?</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ójt Gminy Jacek Misztal: Na pewno to nie będzie sprzedawane. Będzie to utrzymywane może nie w takiej pełnej sprawności technicznej, tylko w razie faktycznie jakiejś awarii, to chcemy, aby ten budynek został. Jeżeli chodzi o dokładne pytanie, to musiałbym to sprawdzić i udzielę odpowiedzi na następnej Sesji.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obec braku pytań Przewodniczący Rady Władysław Jakubowski przystąpił do realizacji kolejnego punktu porządku obrad. </w:t>
      </w:r>
    </w:p>
    <w:p>
      <w:pPr>
        <w:pStyle w:val="Normal"/>
        <w:spacing w:lineRule="auto" w:line="276"/>
        <w:jc w:val="both"/>
        <w:rPr>
          <w:rStyle w:val="Txt"/>
          <w:sz w:val="22"/>
          <w:szCs w:val="22"/>
        </w:rPr>
      </w:pPr>
      <w:r>
        <w:rPr/>
      </w:r>
    </w:p>
    <w:p>
      <w:pPr>
        <w:pStyle w:val="Normal"/>
        <w:spacing w:lineRule="auto" w:line="276"/>
        <w:ind w:firstLine="708"/>
        <w:jc w:val="both"/>
        <w:rPr>
          <w:b/>
          <w:b/>
          <w:sz w:val="22"/>
          <w:szCs w:val="22"/>
        </w:rPr>
      </w:pPr>
      <w:r>
        <w:rPr>
          <w:b/>
          <w:sz w:val="22"/>
          <w:szCs w:val="22"/>
        </w:rPr>
        <w:t>e) podjęcie uchwały w sprawie udzielenia absolutorium - druk nr 120</w:t>
      </w:r>
    </w:p>
    <w:p>
      <w:pPr>
        <w:pStyle w:val="Normal"/>
        <w:spacing w:lineRule="auto" w:line="276"/>
        <w:ind w:firstLine="708"/>
        <w:jc w:val="both"/>
        <w:rPr>
          <w:b/>
          <w:b/>
          <w:sz w:val="22"/>
          <w:szCs w:val="22"/>
        </w:rPr>
      </w:pPr>
      <w:r>
        <w:rPr>
          <w:b/>
          <w:sz w:val="22"/>
          <w:szCs w:val="22"/>
        </w:rPr>
      </w:r>
    </w:p>
    <w:p>
      <w:pPr>
        <w:pStyle w:val="Normal"/>
        <w:spacing w:lineRule="auto" w:line="276"/>
        <w:jc w:val="both"/>
        <w:rPr/>
      </w:pPr>
      <w:r>
        <w:rPr>
          <w:rStyle w:val="Txt"/>
          <w:sz w:val="22"/>
          <w:szCs w:val="22"/>
        </w:rPr>
        <w:t xml:space="preserve">Przewodniczący Rady Gminy Władysław Jakubowski odczytał treść uchwały, a następnie poddał ją pod głosowanie.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 głosowaniu wzięło udział 15 radnych, za przyjęciem powyższego projektu uchwały głosowało 14 radnych, brak głosów przeciwnych, 1 głos wstrzymujący się (w obecności 15 radnych).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Przewodniczący Rady Władysław Jakubowski stwierdził, że uchwała została przyjęta przez Radę Gminy większością głosów. Uchwała nr XXV/118/16 stanowi </w:t>
      </w:r>
      <w:r>
        <w:rPr>
          <w:rStyle w:val="Txt"/>
          <w:b/>
          <w:sz w:val="22"/>
          <w:szCs w:val="22"/>
        </w:rPr>
        <w:t>załącznik nr 9</w:t>
      </w:r>
      <w:r>
        <w:rPr>
          <w:rStyle w:val="Txt"/>
          <w:sz w:val="22"/>
          <w:szCs w:val="22"/>
        </w:rPr>
        <w:t xml:space="preserve"> do niniejszego protokołu. </w:t>
      </w:r>
    </w:p>
    <w:p>
      <w:pPr>
        <w:pStyle w:val="Normal"/>
        <w:spacing w:lineRule="auto" w:line="276"/>
        <w:jc w:val="both"/>
        <w:rPr>
          <w:rStyle w:val="Txt"/>
          <w:b/>
          <w:b/>
          <w:sz w:val="22"/>
          <w:szCs w:val="22"/>
        </w:rPr>
      </w:pPr>
      <w:r>
        <w:rPr/>
      </w:r>
    </w:p>
    <w:p>
      <w:pPr>
        <w:pStyle w:val="Normal"/>
        <w:spacing w:lineRule="auto" w:line="276"/>
        <w:jc w:val="both"/>
        <w:rPr/>
      </w:pPr>
      <w:r>
        <w:rPr>
          <w:rStyle w:val="Txt"/>
          <w:sz w:val="22"/>
          <w:szCs w:val="22"/>
        </w:rPr>
        <w:t>Przewodniczący Rady Władysław Jakubowski: Podjąłem decyzję o wstrzymaniu się od udzielenia absolutorium Wójtowi z 3 bardzo ważnych przyczyn:</w:t>
      </w:r>
    </w:p>
    <w:p>
      <w:pPr>
        <w:pStyle w:val="Normal"/>
        <w:numPr>
          <w:ilvl w:val="0"/>
          <w:numId w:val="1"/>
        </w:numPr>
        <w:spacing w:lineRule="auto" w:line="276"/>
        <w:jc w:val="both"/>
        <w:rPr/>
      </w:pPr>
      <w:r>
        <w:rPr>
          <w:rStyle w:val="Txt"/>
          <w:sz w:val="22"/>
          <w:szCs w:val="22"/>
        </w:rPr>
        <w:t xml:space="preserve">nie wykonywanie uchwał Rady, które skutkują mniejszą ilością dochodów do budżetu gminy </w:t>
      </w:r>
    </w:p>
    <w:p>
      <w:pPr>
        <w:pStyle w:val="Normal"/>
        <w:numPr>
          <w:ilvl w:val="0"/>
          <w:numId w:val="1"/>
        </w:numPr>
        <w:spacing w:lineRule="auto" w:line="276"/>
        <w:jc w:val="both"/>
        <w:rPr/>
      </w:pPr>
      <w:r>
        <w:rPr>
          <w:sz w:val="22"/>
          <w:szCs w:val="22"/>
        </w:rPr>
        <w:t>mniej oszczędne gospodarowanie funduszami, co jest bardzo ważną sprawą. Ja nie zagłosowałem przeciw absolutorium, bo mam nadzieję, że Pan Wójt przyjmie moje zadawane pytania nie jako atak na Pana Wójta, tylko pomoc w realizacji budżetu.</w:t>
      </w:r>
    </w:p>
    <w:p>
      <w:pPr>
        <w:pStyle w:val="Normal"/>
        <w:spacing w:lineRule="auto" w:line="276"/>
        <w:jc w:val="both"/>
        <w:rPr/>
      </w:pPr>
      <w:r>
        <w:rPr>
          <w:rStyle w:val="Txt"/>
          <w:sz w:val="22"/>
          <w:szCs w:val="22"/>
        </w:rPr>
        <w:t xml:space="preserve">Przewodniczący Rady Władysław Jakubowski: </w:t>
      </w:r>
      <w:r>
        <w:rPr>
          <w:sz w:val="22"/>
          <w:szCs w:val="22"/>
        </w:rPr>
        <w:t xml:space="preserve">Gratuluję osiągnięcia bardzo dobrego wyniku absolutorium. Mam nadzieję, że w przyszłym roku absolutorium będzie jednogłoś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alę posiedzeń opuszcza radny Ryszard Szczepański. </w:t>
      </w:r>
    </w:p>
    <w:p>
      <w:pPr>
        <w:pStyle w:val="Normal"/>
        <w:spacing w:lineRule="auto" w:line="360"/>
        <w:jc w:val="both"/>
        <w:rPr>
          <w:sz w:val="22"/>
          <w:szCs w:val="22"/>
        </w:rPr>
      </w:pPr>
      <w:r>
        <w:rPr>
          <w:sz w:val="22"/>
          <w:szCs w:val="22"/>
        </w:rPr>
      </w:r>
    </w:p>
    <w:p>
      <w:pPr>
        <w:pStyle w:val="Normal"/>
        <w:spacing w:lineRule="auto" w:line="360"/>
        <w:jc w:val="both"/>
        <w:rPr/>
      </w:pPr>
      <w:r>
        <w:rPr>
          <w:rFonts w:eastAsia="Calibri"/>
          <w:b/>
          <w:bCs/>
          <w:sz w:val="22"/>
          <w:szCs w:val="22"/>
        </w:rPr>
        <w:t xml:space="preserve">Ad. pkt 7) </w:t>
      </w:r>
      <w:r>
        <w:rPr>
          <w:rStyle w:val="Txt"/>
          <w:b/>
          <w:sz w:val="22"/>
          <w:szCs w:val="22"/>
        </w:rPr>
        <w:t>Rozpatrzenie i podjęcie uchwał:</w:t>
      </w:r>
    </w:p>
    <w:p>
      <w:pPr>
        <w:pStyle w:val="Normal"/>
        <w:numPr>
          <w:ilvl w:val="0"/>
          <w:numId w:val="2"/>
        </w:numPr>
        <w:spacing w:lineRule="auto" w:line="360"/>
        <w:jc w:val="both"/>
        <w:rPr/>
      </w:pPr>
      <w:r>
        <w:rPr>
          <w:b/>
          <w:bCs/>
          <w:sz w:val="22"/>
          <w:szCs w:val="22"/>
        </w:rPr>
        <w:t>w sprawie udzielenia pomocy finansowej Powiatowi Słupeckiemu – druk nr 121</w:t>
      </w:r>
    </w:p>
    <w:p>
      <w:pPr>
        <w:pStyle w:val="Normal"/>
        <w:spacing w:lineRule="auto" w:line="276"/>
        <w:jc w:val="both"/>
        <w:rPr>
          <w:rStyle w:val="Txt"/>
          <w:sz w:val="22"/>
          <w:szCs w:val="22"/>
        </w:rPr>
      </w:pPr>
      <w:r>
        <w:rPr>
          <w:rStyle w:val="Txt"/>
          <w:sz w:val="22"/>
          <w:szCs w:val="22"/>
        </w:rPr>
        <w:t xml:space="preserve">Przewodniczący Rady Władysław Jakubowski: odczytał prośbę Starosty Słupeckiego Mariusza Rogi o wsparcie finansowe szpitala powiatowego w Słupcy.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Przewodniczący Rady Władysław Jakubowski: Wszyscy Państwo otrzymali projekt uchwały, który zaproponowałem. Projekt też został omówiony na Komisji Wspólnej. Proszę o wykreślenie w druku uchwały w § 1 podpunktu 2 „</w:t>
      </w:r>
      <w:r>
        <w:rPr>
          <w:bCs/>
          <w:sz w:val="22"/>
          <w:szCs w:val="22"/>
        </w:rPr>
        <w:t xml:space="preserve">Źródłem pokrycia zadania, o którym mowa w ust. 1 są dochody własne gminy.” Taka jest ostatecznie wersja tej uchwały.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Wójt Gminy Jacek Misztal: Podtrzymuje swoje zdanie nie widzę możliwości w budżecie gminy na dofinansowanie nie zadania własnego naszej gminy. Jestem jak najbardziej za tym, aby szpital istniał. Z całym szacunkiem dla Pana Starosty ja to rozumiem jest to jakaś walka o pieniądze. Jeżeli rada podejmie taką decyzję to jest duże niebezpieczeństwo dla naszego budżetu. Proszę wziąć pod uwagę, że mogą te pieniądze, które były już wydatkowane na różne projekty związane z programami unijnymi mogą zostać niejako wyrzucone w błoto, bo nie będzie pieniędzy na finansowanie. Nadmieniam, że jeżeli rada podejmie taką uchwałę, to w pełni bierze na siebie odpowiedzialność za skutki finansowe i prawne podjętej decyzji. Ja na to nie wyrażam zgody.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Radny Stanisław Zawada: Z czego byłoby to sfinansowane?</w:t>
      </w:r>
    </w:p>
    <w:p>
      <w:pPr>
        <w:pStyle w:val="Normal"/>
        <w:spacing w:lineRule="auto" w:line="276"/>
        <w:jc w:val="both"/>
        <w:rPr>
          <w:bCs/>
          <w:sz w:val="22"/>
          <w:szCs w:val="22"/>
        </w:rPr>
      </w:pPr>
      <w:r>
        <w:rPr>
          <w:bCs/>
          <w:sz w:val="22"/>
          <w:szCs w:val="22"/>
        </w:rPr>
      </w:r>
    </w:p>
    <w:p>
      <w:pPr>
        <w:pStyle w:val="Normal"/>
        <w:spacing w:lineRule="auto" w:line="276"/>
        <w:jc w:val="both"/>
        <w:rPr/>
      </w:pPr>
      <w:r>
        <w:rPr>
          <w:rStyle w:val="Txt"/>
          <w:sz w:val="22"/>
          <w:szCs w:val="22"/>
        </w:rPr>
        <w:t>Przewodniczący Rady Władysław Jakubowski: Sądzę, że z pożyczki. Nie można w tej chwili zapisów dokonywać w takiej uchwale, że źródłem finansowania są dochody własne.</w:t>
      </w:r>
    </w:p>
    <w:p>
      <w:pPr>
        <w:pStyle w:val="Normal"/>
        <w:spacing w:lineRule="auto" w:line="276"/>
        <w:jc w:val="both"/>
        <w:rPr>
          <w:rStyle w:val="Txt"/>
          <w:sz w:val="22"/>
          <w:szCs w:val="22"/>
        </w:rPr>
      </w:pPr>
      <w:r>
        <w:rPr/>
      </w:r>
    </w:p>
    <w:p>
      <w:pPr>
        <w:pStyle w:val="Normal"/>
        <w:spacing w:lineRule="auto" w:line="276"/>
        <w:jc w:val="both"/>
        <w:rPr/>
      </w:pPr>
      <w:r>
        <w:rPr>
          <w:bCs/>
          <w:sz w:val="22"/>
          <w:szCs w:val="22"/>
        </w:rPr>
        <w:t>Radny Stanisław Zawada: Z czego ma być zdjęte, aby pokryć to konkretnie?</w:t>
      </w:r>
    </w:p>
    <w:p>
      <w:pPr>
        <w:pStyle w:val="Normal"/>
        <w:spacing w:lineRule="auto" w:line="276"/>
        <w:jc w:val="both"/>
        <w:rPr/>
      </w:pPr>
      <w:r>
        <w:rPr>
          <w:rStyle w:val="Txt"/>
          <w:sz w:val="22"/>
          <w:szCs w:val="22"/>
        </w:rPr>
        <w:t>Przewodniczący Rady Władysław Jakubowski: Jeżeli padnie uchwała, to będzie jej wykonanie. Propozycje?</w:t>
      </w:r>
    </w:p>
    <w:p>
      <w:pPr>
        <w:pStyle w:val="Normal"/>
        <w:spacing w:lineRule="auto" w:line="276"/>
        <w:jc w:val="both"/>
        <w:rPr>
          <w:rStyle w:val="Txt"/>
          <w:bCs/>
          <w:sz w:val="22"/>
          <w:szCs w:val="22"/>
        </w:rPr>
      </w:pPr>
      <w:r>
        <w:rPr/>
      </w:r>
    </w:p>
    <w:p>
      <w:pPr>
        <w:pStyle w:val="Normal"/>
        <w:spacing w:lineRule="auto" w:line="276"/>
        <w:jc w:val="both"/>
        <w:rPr>
          <w:bCs/>
          <w:sz w:val="22"/>
          <w:szCs w:val="22"/>
        </w:rPr>
      </w:pPr>
      <w:r>
        <w:rPr>
          <w:bCs/>
          <w:sz w:val="22"/>
          <w:szCs w:val="22"/>
        </w:rPr>
        <w:t xml:space="preserve">Wójt Gminy Jacek Misztal: Jeżeli będzie ta uchwała, to od razu będzie sprzeciw do RIO jak i Wojewody, ponieważ nie zostały podane źródła finansowania tej uchwały.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Radny Hieronim Adamczyk: Ja mam taką wątpliwość, ponieważ w uchwale nie mamy zapisane o zasadzie solidaryzmu, co przedstawiał Pan Starosta, czy jeżeli my np. podejmiemy taką uchwałę teoretycznie, a inne gminy nie podejmą, bo tak może się zdarzyć, czyli jak podejmiemy  taką uchwałę, to Starosta będzie miał prawo egzekwować to. Będzie na prawie niezależnie od tego, czy inne gminy podejmą taką decyzję, czy nie. Te gminy, które podejmą tą uchwałę będą zobowiązane, bo Starostwo będzie się opierać na tym. Rada podjęła, to Rada musi zapewnić. Jeżeli nie zmusi Wójta, to będzie obciążenia na radnych. Jest tu wiele niedomówień. Mnie to nurtuje i pewnie wielu z nas. Jest to sprawa trudna. Sam Pan Wójt powiedział podejmiemy taką uchwałę teoretycznie zakładam. Pan Wójt może zrobić 2 rzeczy: może przyjąć uchwałę, znaleźć środki, pozabiera wszystkie inwestycje, te drobne i wtedy, co Państwo zrobicie? Będziecie zabierać jedni drugim. W ramach budżetu może sobie przesuwać środki dowolnie jak chce, a do zaciągnięcia kredytu nie jesteśmy Wójta w stanie zmusić. To jest obciążenie dla gminy i nikt Wójta do tego nie zmusi. Dziwi mnie, że uchwały w tej sprawie zostały wycofane z porządku obrad innych gmin i czekają, co zrobi Orchowo. Może wycofajmy też i wtedy zobaczymy. Niech oni będą pierwsi. Czemu mamy podejmować tą uchwałę dzisiaj? Podejmiemy oni nie podejmą i my zostaniemy na lodzie. Wracając do finansów 650 000 zł pomnażamy je korzystając np. z funduszy unijnych.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Radny Andrzej Kinowski: Termin do końca czerwca, to tylko była prośba Starosty. My nie jesteśmy zobligowani, aby do końca czerwca podjąć taką uchwałę. Przesuńmy ten termin na miesiąc lipiec, czy tam inny. Zobaczymy co inne gminy zrobią. Skąd te pieniądze wziąć? Jak ja mogę wziąć kredyt na coś nie mojego? Radny Adamczyk miał racje. Inwestując te pieniądze w inne działy, można uzyskać jakąś dotację z innych funduszy. Taki jest mój wniosek, aby przesunąć to na miesiąc późniejszy.  </w:t>
      </w:r>
    </w:p>
    <w:p>
      <w:pPr>
        <w:pStyle w:val="Normal"/>
        <w:spacing w:lineRule="auto" w:line="276"/>
        <w:jc w:val="both"/>
        <w:rPr>
          <w:bCs/>
          <w:sz w:val="22"/>
          <w:szCs w:val="22"/>
        </w:rPr>
      </w:pPr>
      <w:r>
        <w:rPr>
          <w:bCs/>
          <w:sz w:val="22"/>
          <w:szCs w:val="22"/>
        </w:rPr>
      </w:r>
    </w:p>
    <w:p>
      <w:pPr>
        <w:pStyle w:val="Normal"/>
        <w:spacing w:lineRule="auto" w:line="276"/>
        <w:jc w:val="both"/>
        <w:rPr/>
      </w:pPr>
      <w:r>
        <w:rPr>
          <w:rStyle w:val="Txt"/>
          <w:sz w:val="22"/>
          <w:szCs w:val="22"/>
        </w:rPr>
        <w:t xml:space="preserve">Przewodniczący Rady Władysław Jakubowski: Nie jestem koalicjantem Pana Starosty, ani jego współpracownikiem. Uchwałę wywołałem, abyście Wy jako Rada mieli możliwość wypowiedzenia się. Jesteśmy przedstawicielami społeczeństwa i od nas będzie dzisiaj zależało, czy dzisiaj, czy w lipcu, czy w październiku podjęcie tej decyzji. Prośba Starosty było do 30. Padł wniosek ja go przegłosuję.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yniki głosowania nad wnioskiem: 13 radnych za, brak głosów przeciwnych, 1 głos wstrzymujący się w obecności 14 radnych. </w:t>
      </w:r>
    </w:p>
    <w:p>
      <w:pPr>
        <w:pStyle w:val="Normal"/>
        <w:spacing w:lineRule="auto" w:line="276"/>
        <w:jc w:val="both"/>
        <w:rPr>
          <w:rStyle w:val="Txt"/>
          <w:sz w:val="22"/>
          <w:szCs w:val="22"/>
        </w:rPr>
      </w:pPr>
      <w:r>
        <w:rPr/>
      </w:r>
    </w:p>
    <w:p>
      <w:pPr>
        <w:pStyle w:val="Normal"/>
        <w:spacing w:lineRule="auto" w:line="276"/>
        <w:jc w:val="both"/>
        <w:rPr>
          <w:bCs/>
          <w:sz w:val="22"/>
          <w:szCs w:val="22"/>
        </w:rPr>
      </w:pPr>
      <w:r>
        <w:rPr>
          <w:rStyle w:val="Txt"/>
          <w:sz w:val="22"/>
          <w:szCs w:val="22"/>
        </w:rPr>
        <w:t xml:space="preserve">Przewodniczący Rady Władysław Jakubowski stwierdził, że wniosek radnego Andrzeja Kinowskiego został przyjęty przez Radę Gminy większością głosów. </w:t>
      </w:r>
    </w:p>
    <w:p>
      <w:pPr>
        <w:pStyle w:val="Normal"/>
        <w:spacing w:lineRule="auto" w:line="276"/>
        <w:jc w:val="both"/>
        <w:rPr>
          <w:b/>
          <w:b/>
          <w:bCs/>
          <w:sz w:val="22"/>
          <w:szCs w:val="22"/>
        </w:rPr>
      </w:pPr>
      <w:r>
        <w:rPr>
          <w:b/>
          <w:bCs/>
          <w:sz w:val="22"/>
          <w:szCs w:val="22"/>
        </w:rPr>
      </w:r>
    </w:p>
    <w:p>
      <w:pPr>
        <w:pStyle w:val="Normal"/>
        <w:numPr>
          <w:ilvl w:val="0"/>
          <w:numId w:val="2"/>
        </w:numPr>
        <w:spacing w:lineRule="auto" w:line="276"/>
        <w:jc w:val="both"/>
        <w:rPr>
          <w:b/>
          <w:b/>
          <w:sz w:val="22"/>
          <w:szCs w:val="22"/>
        </w:rPr>
      </w:pPr>
      <w:r>
        <w:rPr>
          <w:b/>
          <w:sz w:val="22"/>
          <w:szCs w:val="22"/>
        </w:rPr>
        <w:t>w sprawie wprowadzenia zmian w budżecie gminy na rok 2016</w:t>
      </w:r>
    </w:p>
    <w:p>
      <w:pPr>
        <w:pStyle w:val="Normal"/>
        <w:spacing w:lineRule="auto" w:line="276"/>
        <w:jc w:val="both"/>
        <w:rPr>
          <w:sz w:val="22"/>
          <w:szCs w:val="22"/>
        </w:rPr>
      </w:pPr>
      <w:r>
        <w:rPr>
          <w:sz w:val="22"/>
          <w:szCs w:val="22"/>
        </w:rPr>
        <w:t xml:space="preserve">Skarbnik Anna Błaszczyk szczegółowo omówiła projekt zmian w budżecie gminy na rok 2016 wraz z aneksem do niego. </w:t>
      </w:r>
    </w:p>
    <w:p>
      <w:pPr>
        <w:pStyle w:val="Normal"/>
        <w:spacing w:lineRule="auto" w:line="276"/>
        <w:jc w:val="both"/>
        <w:rPr>
          <w:sz w:val="22"/>
          <w:szCs w:val="22"/>
        </w:rPr>
      </w:pPr>
      <w:r>
        <w:rPr>
          <w:sz w:val="22"/>
          <w:szCs w:val="22"/>
        </w:rPr>
      </w:r>
    </w:p>
    <w:p>
      <w:pPr>
        <w:pStyle w:val="Normal"/>
        <w:spacing w:lineRule="auto" w:line="276"/>
        <w:jc w:val="both"/>
        <w:rPr/>
      </w:pPr>
      <w:r>
        <w:rPr>
          <w:rStyle w:val="Txt"/>
          <w:sz w:val="22"/>
          <w:szCs w:val="22"/>
        </w:rPr>
        <w:t>Przewodniczący Rady Władysław Jakubowski: Budowa kanalizacji na ul. Dworcowej. Jaki ma to być odcinek?</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ójt Gminy Jacek Misztal: Od dworca dalej wzdłuż drogi. Przebijamy się pod wiaduktem. Dalej w kierunku bloków. W tym roku skoncentrowalibyśmy się na projekcie, a wykonanie w przyszłym roku. Myślimy też o ul. Słonecznej, aczkolwiek to nie jest takie proste.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Przewodniczący Rady Władysław Jakubowski: Czy nie dobrze byłoby zaplanować cały odcinek tam? Wiadomo byłoby gdzie przepompownia, jakie spady, gdzie grawitacyjna, gdzie ciśnieniowa. </w:t>
      </w:r>
    </w:p>
    <w:p>
      <w:pPr>
        <w:pStyle w:val="Normal"/>
        <w:spacing w:lineRule="auto" w:line="276"/>
        <w:jc w:val="both"/>
        <w:rPr>
          <w:rStyle w:val="Txt"/>
          <w:sz w:val="22"/>
          <w:szCs w:val="22"/>
        </w:rPr>
      </w:pPr>
      <w:r>
        <w:rPr/>
      </w:r>
    </w:p>
    <w:p>
      <w:pPr>
        <w:pStyle w:val="Normal"/>
        <w:spacing w:lineRule="auto" w:line="276"/>
        <w:jc w:val="both"/>
        <w:rPr>
          <w:sz w:val="22"/>
          <w:szCs w:val="22"/>
        </w:rPr>
      </w:pPr>
      <w:r>
        <w:rPr>
          <w:rStyle w:val="Txt"/>
          <w:sz w:val="22"/>
          <w:szCs w:val="22"/>
        </w:rPr>
        <w:t xml:space="preserve">Wójt Gminy Jacek Misztal: Będzie projektant, któremu przedstawimy różne możliwości i opcje. Tak jak teraz nie ma pieniędzy z programów unijnych np. na Różanne i musimy to tak po kawałku robić. Na dzisiaj są tylko programy na aglomerację powyżej 10 tys. mieszkańców. Pewne projekty zaczęły się ukazywać na takie mniejsze odcinki i tam jest 50 % dofinansowania. Dlatego chcemy zrobić ten projekt, abyśmy mogli przystąpić do wykonania i ewentualnego pozyskania środków. </w:t>
      </w:r>
    </w:p>
    <w:p>
      <w:pPr>
        <w:pStyle w:val="Normal"/>
        <w:spacing w:lineRule="auto" w:line="276"/>
        <w:jc w:val="both"/>
        <w:rPr>
          <w:sz w:val="22"/>
          <w:szCs w:val="22"/>
        </w:rPr>
      </w:pPr>
      <w:r>
        <w:rPr>
          <w:sz w:val="22"/>
          <w:szCs w:val="22"/>
        </w:rPr>
      </w:r>
    </w:p>
    <w:p>
      <w:pPr>
        <w:pStyle w:val="Normal"/>
        <w:spacing w:lineRule="auto" w:line="276"/>
        <w:jc w:val="both"/>
        <w:rPr/>
      </w:pPr>
      <w:r>
        <w:rPr>
          <w:rStyle w:val="Txt"/>
          <w:sz w:val="22"/>
          <w:szCs w:val="22"/>
        </w:rPr>
        <w:t xml:space="preserve">Przewodniczący Rady Władysław Jakubowski: Proszę Pana Wójta o takie bardziej rozszerzone przygotowanie. Można to później podzielić na wykonanie.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Radna Anna Kosiak: Jakie koszty mieszkaniec poniesie przy zakładaniu tej kanalizacji? Czy on z własnych środków będzie musiał się dokopać do ulicy?</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ójt Gminy Jacek Misztal: Te przykanaliki to raczej tak. Dam odpowiedź na następnej Sesji.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Sołtys Andrzej Kwiatkowski: Każdy mieszkaniec przykanalik ma. Koszty w zależności od odległości od budynku. Od studzienki kanalik należy po stronie mieszkańca.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Przewodniczący Komisji Rolnictwa odczytał opinię podjętą na wspólnym posiedzeniu Komisji w dniu 14 czerwca 2016 r.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Przewodniczący Rady Władysław Jakubowski poddał pod głosowanie aneks do budżetu, a następnie odczytał i poddał pod głosowanie projekt uchwały w sprawie wprowadzenia zmian w budżecie na 2016 rok wraz z aneksem.</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ynik głosowania nad aneksem do budżetu: w głosowaniu wzięło udział 14 radnych, za przyjęciem aneksu do projektu zmian w budżecie głosowało 14 radnych, brak głosów przeciwnych, brak głosów wstrzymujących się (w obecności 14 radnych). </w:t>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Przewodniczący Rady Władysław Jakubowski stwierdził, że aneks do projektu zmian w budżecie na 2016 r. został przyjęty przez Radę Gminy jednogłośnie. </w:t>
      </w:r>
    </w:p>
    <w:p>
      <w:pPr>
        <w:pStyle w:val="Normal"/>
        <w:spacing w:lineRule="auto" w:line="276"/>
        <w:jc w:val="both"/>
        <w:rPr>
          <w:rStyle w:val="Txt"/>
          <w:sz w:val="22"/>
          <w:szCs w:val="22"/>
        </w:rPr>
      </w:pPr>
      <w:r>
        <w:rPr/>
      </w:r>
    </w:p>
    <w:p>
      <w:pPr>
        <w:pStyle w:val="Normal"/>
        <w:spacing w:lineRule="auto" w:line="276"/>
        <w:jc w:val="both"/>
        <w:rPr>
          <w:rStyle w:val="Txt"/>
          <w:sz w:val="22"/>
          <w:szCs w:val="22"/>
        </w:rPr>
      </w:pPr>
      <w:r>
        <w:rPr/>
      </w:r>
    </w:p>
    <w:p>
      <w:pPr>
        <w:pStyle w:val="Normal"/>
        <w:spacing w:lineRule="auto" w:line="276"/>
        <w:jc w:val="both"/>
        <w:rPr/>
      </w:pPr>
      <w:r>
        <w:rPr>
          <w:rStyle w:val="Txt"/>
          <w:sz w:val="22"/>
          <w:szCs w:val="22"/>
        </w:rPr>
        <w:t xml:space="preserve">Wynik głosowania nad projektem uchwały w sprawie wprowadzenia zmian w budżecie na 2016 rok wraz z aneksem: w głosowaniu wzięło udział 14 radnych, za przyjęciem projektu uchwały w sprawie wprowadzenia zmian w budżecie wraz z aneksem głosowało 14 radnych, brak głosów przeciwnych, brak głosów wstrzymujących się (w obecności 14 radnych). </w:t>
      </w:r>
    </w:p>
    <w:p>
      <w:pPr>
        <w:pStyle w:val="Normal"/>
        <w:spacing w:lineRule="auto" w:line="276"/>
        <w:jc w:val="both"/>
        <w:rPr>
          <w:rStyle w:val="Txt"/>
          <w:sz w:val="22"/>
          <w:szCs w:val="22"/>
        </w:rPr>
      </w:pPr>
      <w:r>
        <w:rPr/>
      </w:r>
    </w:p>
    <w:p>
      <w:pPr>
        <w:pStyle w:val="Normal"/>
        <w:spacing w:lineRule="auto" w:line="276"/>
        <w:jc w:val="both"/>
        <w:rPr>
          <w:rStyle w:val="Txt"/>
          <w:sz w:val="22"/>
          <w:szCs w:val="22"/>
        </w:rPr>
      </w:pPr>
      <w:r>
        <w:rPr>
          <w:rStyle w:val="Txt"/>
          <w:sz w:val="22"/>
          <w:szCs w:val="22"/>
        </w:rPr>
        <w:t xml:space="preserve">Przewodniczący Rady Władysław Jakubowski stwierdził, że uchwała została przyjęta przez Radę Gminy jednogłośnie. Uchwała nr XXV/119/16 stanowi </w:t>
      </w:r>
      <w:r>
        <w:rPr>
          <w:rStyle w:val="Txt"/>
          <w:b/>
          <w:sz w:val="22"/>
          <w:szCs w:val="22"/>
        </w:rPr>
        <w:t xml:space="preserve">załącznik nr 10 </w:t>
      </w:r>
      <w:r>
        <w:rPr>
          <w:rStyle w:val="Txt"/>
          <w:sz w:val="22"/>
          <w:szCs w:val="22"/>
        </w:rPr>
        <w:t xml:space="preserve">do niniejszego protokołu. </w:t>
      </w:r>
    </w:p>
    <w:p>
      <w:pPr>
        <w:pStyle w:val="Normal"/>
        <w:spacing w:lineRule="auto" w:line="276"/>
        <w:jc w:val="both"/>
        <w:rPr>
          <w:rStyle w:val="Txt"/>
          <w:sz w:val="22"/>
          <w:szCs w:val="22"/>
        </w:rPr>
      </w:pPr>
      <w:r>
        <w:rPr/>
      </w:r>
    </w:p>
    <w:p>
      <w:pPr>
        <w:pStyle w:val="Normal"/>
        <w:spacing w:lineRule="auto" w:line="276"/>
        <w:jc w:val="both"/>
        <w:rPr>
          <w:sz w:val="22"/>
          <w:szCs w:val="22"/>
        </w:rPr>
      </w:pPr>
      <w:r>
        <w:rPr>
          <w:sz w:val="22"/>
          <w:szCs w:val="22"/>
        </w:rPr>
      </w:r>
    </w:p>
    <w:p>
      <w:pPr>
        <w:pStyle w:val="Normal"/>
        <w:numPr>
          <w:ilvl w:val="0"/>
          <w:numId w:val="2"/>
        </w:numPr>
        <w:spacing w:lineRule="auto" w:line="276"/>
        <w:jc w:val="both"/>
        <w:rPr>
          <w:b/>
          <w:b/>
          <w:sz w:val="22"/>
          <w:szCs w:val="22"/>
        </w:rPr>
      </w:pPr>
      <w:r>
        <w:rPr>
          <w:b/>
          <w:sz w:val="22"/>
          <w:szCs w:val="22"/>
        </w:rPr>
        <w:t>w sprawie wprowadzenia zmian w Wieloletniej Prognozie Finansowej Gminy Orchowo na lata 2016 – 2029</w:t>
      </w:r>
    </w:p>
    <w:p>
      <w:pPr>
        <w:pStyle w:val="NormalnyWeb"/>
        <w:spacing w:lineRule="auto" w:line="360"/>
        <w:jc w:val="both"/>
        <w:rPr>
          <w:rStyle w:val="Txt"/>
          <w:sz w:val="22"/>
          <w:szCs w:val="22"/>
          <w:lang w:eastAsia="ar-SA"/>
        </w:rPr>
      </w:pPr>
      <w:r>
        <w:rPr>
          <w:sz w:val="22"/>
          <w:szCs w:val="22"/>
          <w:lang w:eastAsia="ar-SA"/>
        </w:rPr>
        <w:t>Skarbnik Gminy Anna Błaszczyk: Zmiany w Wieloletniej Prognozie Finansowej na lata 2016 – 2029 wynikają ze zmian, które przed chwilą Państwo przegłosowali oraz z zarządzeń wydanych przez Wójta Gminy.</w:t>
      </w:r>
    </w:p>
    <w:p>
      <w:pPr>
        <w:pStyle w:val="NormalnyWeb"/>
        <w:spacing w:lineRule="auto" w:line="360"/>
        <w:jc w:val="both"/>
        <w:rPr/>
      </w:pPr>
      <w:r>
        <w:rPr>
          <w:rStyle w:val="Txt"/>
          <w:sz w:val="22"/>
          <w:szCs w:val="22"/>
        </w:rPr>
        <w:t xml:space="preserve">Przewodniczący Rady Władysław Jakubowski odczytał treść uchwały, a następnie poddał ją pod głosowanie. </w:t>
      </w:r>
    </w:p>
    <w:p>
      <w:pPr>
        <w:pStyle w:val="Normal"/>
        <w:spacing w:lineRule="auto" w:line="276"/>
        <w:jc w:val="both"/>
        <w:rPr/>
      </w:pPr>
      <w:r>
        <w:rPr>
          <w:rStyle w:val="Txt"/>
          <w:sz w:val="22"/>
          <w:szCs w:val="22"/>
        </w:rPr>
        <w:t xml:space="preserve">Wynik głosowania nad w/w uchwałą: w głosowaniu wzięło udział 14 radnych, za przyjęciem aneksu do projektu zmian w budżecie głosowało 14 radnych, brak głosów przeciwnych, brak głosów wstrzymujących się (w obecności 14 radnych).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Przewodniczący Rady Władysław Jakubowski stwierdził, że uchwała została przyjęta przez Radę Gminy jednogłośnie. Uchwała nr XXV/120/16 stanowi </w:t>
      </w:r>
      <w:r>
        <w:rPr>
          <w:rStyle w:val="Txt"/>
          <w:b/>
          <w:sz w:val="22"/>
          <w:szCs w:val="22"/>
        </w:rPr>
        <w:t xml:space="preserve">załącznik nr 11 </w:t>
      </w:r>
      <w:r>
        <w:rPr>
          <w:rStyle w:val="Txt"/>
          <w:sz w:val="22"/>
          <w:szCs w:val="22"/>
        </w:rPr>
        <w:t xml:space="preserve">do niniejszego protokołu. </w:t>
      </w:r>
    </w:p>
    <w:p>
      <w:pPr>
        <w:pStyle w:val="Normal"/>
        <w:spacing w:lineRule="auto" w:line="276"/>
        <w:jc w:val="both"/>
        <w:rPr>
          <w:rStyle w:val="Txt"/>
          <w:sz w:val="22"/>
          <w:szCs w:val="22"/>
        </w:rPr>
      </w:pPr>
      <w:r>
        <w:rPr/>
      </w:r>
    </w:p>
    <w:p>
      <w:pPr>
        <w:pStyle w:val="Normal"/>
        <w:spacing w:lineRule="auto" w:line="276"/>
        <w:jc w:val="both"/>
        <w:rPr>
          <w:sz w:val="22"/>
          <w:szCs w:val="22"/>
        </w:rPr>
      </w:pPr>
      <w:r>
        <w:rPr>
          <w:b/>
          <w:bCs/>
          <w:sz w:val="22"/>
          <w:szCs w:val="22"/>
          <w:lang w:eastAsia="ar-SA"/>
        </w:rPr>
        <w:t xml:space="preserve">Ad.pkt 8) </w:t>
      </w:r>
      <w:r>
        <w:rPr>
          <w:rStyle w:val="Txt"/>
          <w:b/>
          <w:sz w:val="22"/>
          <w:szCs w:val="22"/>
        </w:rPr>
        <w:t>Rozpatrzenie skargi na działalność Pana Władysława Jakubowskiego - Przewodniczącego Rady Gminy Orchowo.</w:t>
      </w:r>
    </w:p>
    <w:p>
      <w:pPr>
        <w:pStyle w:val="Normal"/>
        <w:spacing w:lineRule="auto" w:line="360"/>
        <w:jc w:val="both"/>
        <w:rPr>
          <w:rStyle w:val="Txt"/>
          <w:sz w:val="22"/>
          <w:szCs w:val="22"/>
        </w:rPr>
      </w:pPr>
      <w:r>
        <w:rPr>
          <w:sz w:val="22"/>
          <w:szCs w:val="22"/>
        </w:rPr>
      </w:r>
    </w:p>
    <w:p>
      <w:pPr>
        <w:pStyle w:val="Normal"/>
        <w:spacing w:lineRule="auto" w:line="360"/>
        <w:jc w:val="both"/>
        <w:rPr>
          <w:rStyle w:val="Txt"/>
          <w:sz w:val="22"/>
          <w:szCs w:val="22"/>
        </w:rPr>
      </w:pPr>
      <w:r>
        <w:rPr>
          <w:rStyle w:val="Txt"/>
          <w:sz w:val="22"/>
          <w:szCs w:val="22"/>
        </w:rPr>
        <w:t>Przewodniczący Rady Gminy Władysław Jakubowski przekazał prowadzenie obrad Wiceprzewodniczącej Rady Gminy Stanisławie Kryszak.</w:t>
      </w:r>
    </w:p>
    <w:p>
      <w:pPr>
        <w:pStyle w:val="Normal"/>
        <w:spacing w:lineRule="auto" w:line="360"/>
        <w:jc w:val="both"/>
        <w:rPr>
          <w:rStyle w:val="Txt"/>
          <w:sz w:val="22"/>
          <w:szCs w:val="22"/>
        </w:rPr>
      </w:pPr>
      <w:r>
        <w:rPr/>
      </w:r>
    </w:p>
    <w:p>
      <w:pPr>
        <w:pStyle w:val="Normal"/>
        <w:spacing w:lineRule="auto" w:line="360"/>
        <w:jc w:val="both"/>
        <w:rPr>
          <w:rStyle w:val="Txt"/>
          <w:sz w:val="22"/>
          <w:szCs w:val="22"/>
        </w:rPr>
      </w:pPr>
      <w:r>
        <w:rPr>
          <w:rStyle w:val="Txt"/>
          <w:sz w:val="22"/>
          <w:szCs w:val="22"/>
        </w:rPr>
        <w:t xml:space="preserve">Wiceprzewodnicząca Rady Gminy Stanisława Kryszak: Jak Państwo wiecie projekt uchwały jest sporządzony w sprawie skargi na działalność Pana Władysława Jakubowskiego. Jak Państwo wiecie również przedstawiłam na poprzedniej Sesji uzasadnienie do tego projektu uchwały. W wyniku głosowania było przekazane na Komisje Rewizyjną. Następnie radna Stanisława Kryszak odczytała odpowiedź Komisji Rewizyjnej, która przekazuje rozpatrywaną skargę ponownie do rozpatrzenia przez Radę Gminy. Tak więc skarga wróciła z powrotem do Rady i to my radni musimy ponownie zdecydować co z tą skargą. Ponieważ uchwała ta była już głosowana w związku z tym, że nie miała uzasadnienia wróciła z powrotem do Rady. Każdy z Państwa radnych uzasadnienie dostał. Teraz odczytam treść uchwały.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Przewodnicząca Komisji Rewizyjnej Anna Kosiak: Wniosek mieliśmy, aby przyjrzeć się sprawie na posiedzeniu Komisji był Pan Wójt, był również Pan Przewodniczący. Wysłuchaliśmy wyjaśnień. Ponownie rozpatrzyliśmy dokumentację, którą wszyscy mieliście od Wojewody Wielkopolskiego. Odczytaliśmy to i stwierdziliśmy, że żadne nowe okoliczności nie zaistniały. Korzystając z § 69 pkt 3 statutu Gminy przekazaliśmy skargę do Rady Gminy. Wszyscy Państwo sprawę doskonale znacie, wszyscy braliśmy udział w głosowaniu. Uważamy, że cała rada powinna tu zadecydować.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Radna Alicja Bartz: Uważam, że Komisja Rewizyjna nie wywiązała się z zadanego jej zadania. Ustawa o samorządzie gminnym mówi, że Komisja Rewizyjna wykonuje zadania zlecone Rady Gminy.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Radny Andrzej Kijowski zwrócił uwagę, że Rada poszła na łatwiznę przekazując rozpatrzenie skargi Komisji Rewizyjnej. </w:t>
      </w:r>
    </w:p>
    <w:p>
      <w:pPr>
        <w:pStyle w:val="NormalnyWeb"/>
        <w:spacing w:lineRule="auto" w:line="360"/>
        <w:jc w:val="both"/>
        <w:rPr>
          <w:sz w:val="22"/>
          <w:szCs w:val="22"/>
          <w:lang w:eastAsia="ar-SA"/>
        </w:rPr>
      </w:pPr>
      <w:r>
        <w:rPr>
          <w:rStyle w:val="Txt"/>
          <w:sz w:val="22"/>
          <w:szCs w:val="22"/>
        </w:rPr>
        <w:t xml:space="preserve">Przewodnicząca Komisji Rewizyjnej Anna Kosiak: Nie mogę się zgodzić z Panią radną Bartz. My kontroli dokonaliśmy. Był na tym zebraniu radca prawny, który tych norm prawnych pilnował. Kontroli dokonaliśmy, czego wynikiem jest nasze uzasadnienie i odpowiedź. </w:t>
      </w:r>
    </w:p>
    <w:p>
      <w:pPr>
        <w:pStyle w:val="NormalnyWeb"/>
        <w:spacing w:lineRule="auto" w:line="360"/>
        <w:jc w:val="both"/>
        <w:rPr>
          <w:sz w:val="22"/>
          <w:szCs w:val="22"/>
          <w:lang w:eastAsia="ar-SA"/>
        </w:rPr>
      </w:pPr>
      <w:r>
        <w:rPr>
          <w:sz w:val="22"/>
          <w:szCs w:val="22"/>
          <w:lang w:eastAsia="ar-SA"/>
        </w:rPr>
        <w:t xml:space="preserve">Wiceprzewodnicząca Rady Gminy Stanisława Kryszak: Tak jak już powiedziała Pani. Zostało jakby złamane to prawo, ale na skutek tego nasza Gmina nie poniosła żadnych finansowych kosztów. Mi się wydaje, że tu nie ma takich rażących uchybień.  </w:t>
      </w:r>
    </w:p>
    <w:p>
      <w:pPr>
        <w:pStyle w:val="NormalnyWeb"/>
        <w:spacing w:lineRule="auto" w:line="360"/>
        <w:jc w:val="both"/>
        <w:rPr>
          <w:sz w:val="22"/>
          <w:szCs w:val="22"/>
          <w:lang w:eastAsia="ar-SA"/>
        </w:rPr>
      </w:pPr>
      <w:r>
        <w:rPr>
          <w:sz w:val="22"/>
          <w:szCs w:val="22"/>
          <w:lang w:eastAsia="ar-SA"/>
        </w:rPr>
        <w:t>Wójt Gminy Jacek Misztal: Ja uważam, że skarga jest zasadna.</w:t>
      </w:r>
    </w:p>
    <w:p>
      <w:pPr>
        <w:pStyle w:val="NormalnyWeb"/>
        <w:spacing w:lineRule="auto" w:line="360"/>
        <w:jc w:val="both"/>
        <w:rPr/>
      </w:pPr>
      <w:r>
        <w:rPr>
          <w:rStyle w:val="Txt"/>
          <w:sz w:val="22"/>
          <w:szCs w:val="22"/>
        </w:rPr>
        <w:t xml:space="preserve">Przewodniczący Rady Władysław Jakubowski: Braliście udział w tej samej Sesji co ja. Ja poddałem pod głosowanie wniosek radnego. Wynik głosowania był taki jaki był. Dokonałem jeszcze takiego pytania. Pan Świtek zaproponował, aby nie brać pod uwagę tego głosowania. Pytałem wnioskodawcy radnego Adamczyka, czy wycofuje wniosek? Radny Adamczyk nie wycofał wniosku o przesunięcie procesowania tej uchwały. Nie wypowiadam się co kwestii prawnej. Dla mnie też Wojewoda nie jest też organem opinii prawnej. W uchwale, która dot. tej samej sprawy o której dzisiaj rozmawiacie prawnicy Wojewody zakwestionowali podstawy prawne oświadczenia składanego przez nauczycieli. Wtedy nikt nie zaskarżył uchwały, że jest niezgodna z prawem. Jeżeli się nic nie robi, tonie popełnia się błędów. Wy sobie siedzicie, rozmawiacie, a ja mam w ułamku chwili podjąć decyzję bez właściwie pomocy prawnej. Tej uchwały nie chciałem wtedy wyrzucać do kosza.  </w:t>
      </w:r>
    </w:p>
    <w:p>
      <w:pPr>
        <w:pStyle w:val="NormalnyWeb"/>
        <w:spacing w:lineRule="auto" w:line="360"/>
        <w:jc w:val="both"/>
        <w:rPr/>
      </w:pPr>
      <w:r>
        <w:rPr>
          <w:sz w:val="22"/>
          <w:szCs w:val="22"/>
          <w:lang w:eastAsia="ar-SA"/>
        </w:rPr>
        <w:t xml:space="preserve">Wójt Gminy Jacek Misztal: Nie do końca Pan prawdę mówi. Na tamtej Sesji zarówno ja jak i prawnik wyraźnie powiedział, że łamie Pan prawo. Mimo tego postąpił Pan po swojemu, dlatego uważa, że prawo jest po mojej stronie. </w:t>
      </w:r>
    </w:p>
    <w:p>
      <w:pPr>
        <w:pStyle w:val="NormalnyWeb"/>
        <w:spacing w:lineRule="auto" w:line="360"/>
        <w:jc w:val="both"/>
        <w:rPr>
          <w:sz w:val="22"/>
          <w:szCs w:val="22"/>
          <w:lang w:eastAsia="ar-SA"/>
        </w:rPr>
      </w:pPr>
      <w:r>
        <w:rPr>
          <w:sz w:val="22"/>
          <w:szCs w:val="22"/>
          <w:lang w:eastAsia="ar-SA"/>
        </w:rPr>
        <w:t xml:space="preserve">Radny Hieronim Adamczyk: Według mojej wiedzy, jeżeli chcemy zmienić porządek obrad, to na początku Sesji prawo ma Rada i wtedy potrzebna jest 8 głosów na to, żeby zmienić porządek obrad. Natomiast, jeżeli coś przesuwamy na następną Sesję, to nigdzie się nie doczytałem, że potrzeba też 8 głosów. Po prostu to wchodzi w zakres zwykłej większości głosów. Pan Wojewoda miał wynik głosowania i mógł od razu zwrócić, że to jest niezgodne z prawem. Nie zrobił tego tylko przyjął to w formie skargi na Przewodniczącego. Może przyjmijmy uchwałę z tym uzasadnieniem. Musimy jako Rada zająć stanowisko.  </w:t>
      </w:r>
    </w:p>
    <w:p>
      <w:pPr>
        <w:pStyle w:val="NormalnyWeb"/>
        <w:spacing w:lineRule="auto" w:line="360"/>
        <w:jc w:val="both"/>
        <w:rPr>
          <w:sz w:val="22"/>
          <w:szCs w:val="22"/>
          <w:lang w:eastAsia="ar-SA"/>
        </w:rPr>
      </w:pPr>
      <w:r>
        <w:rPr>
          <w:sz w:val="22"/>
          <w:szCs w:val="22"/>
          <w:lang w:eastAsia="ar-SA"/>
        </w:rPr>
        <w:t>Wiceprzewodnicząca Rady Gminy Stanisława Kryszak odczytała projekt uchwały, a następnie poddała go pod głosowanie.</w:t>
      </w:r>
    </w:p>
    <w:p>
      <w:pPr>
        <w:pStyle w:val="Normal"/>
        <w:spacing w:lineRule="auto" w:line="276"/>
        <w:jc w:val="both"/>
        <w:rPr/>
      </w:pPr>
      <w:r>
        <w:rPr>
          <w:rStyle w:val="Txt"/>
          <w:sz w:val="22"/>
          <w:szCs w:val="22"/>
        </w:rPr>
        <w:t>Wynik głosowania nad w/w uchwałą: w głosowaniu wzięło udział 13 radnych, za przyjęciem uchwały głosowało 8 radnych, 4 radnych było przeciw, 1 radny wstrzymał się od głosu (w obecności 13 radnych, Przewodniczący Rady Władysław Jakubowski nie brał udziału w głosowaniu).</w:t>
      </w:r>
    </w:p>
    <w:p>
      <w:pPr>
        <w:pStyle w:val="Normal"/>
        <w:spacing w:lineRule="auto" w:line="360"/>
        <w:jc w:val="both"/>
        <w:rPr>
          <w:rStyle w:val="Txt"/>
          <w:sz w:val="22"/>
          <w:szCs w:val="22"/>
        </w:rPr>
      </w:pPr>
      <w:r>
        <w:rPr/>
      </w:r>
    </w:p>
    <w:p>
      <w:pPr>
        <w:pStyle w:val="Normal"/>
        <w:spacing w:lineRule="auto" w:line="360"/>
        <w:jc w:val="both"/>
        <w:rPr/>
      </w:pPr>
      <w:r>
        <w:rPr>
          <w:sz w:val="22"/>
          <w:szCs w:val="22"/>
          <w:lang w:eastAsia="ar-SA"/>
        </w:rPr>
        <w:t xml:space="preserve">Wiceprzewodnicząca Rady Gminy Stanisława Kryszak </w:t>
      </w:r>
      <w:r>
        <w:rPr>
          <w:rStyle w:val="Txt"/>
          <w:sz w:val="22"/>
          <w:szCs w:val="22"/>
        </w:rPr>
        <w:t xml:space="preserve">stwierdziła, że uchwała została przyjęta przez Radę Gminy większością głosów. Uchwała nr XXV/121/16 stanowi </w:t>
      </w:r>
      <w:r>
        <w:rPr>
          <w:rStyle w:val="Txt"/>
          <w:b/>
          <w:sz w:val="22"/>
          <w:szCs w:val="22"/>
        </w:rPr>
        <w:t xml:space="preserve">załącznik nr 12 </w:t>
      </w:r>
      <w:r>
        <w:rPr>
          <w:rStyle w:val="Txt"/>
          <w:sz w:val="22"/>
          <w:szCs w:val="22"/>
        </w:rPr>
        <w:t xml:space="preserve">do niniejszego protokołu. </w:t>
      </w:r>
    </w:p>
    <w:p>
      <w:pPr>
        <w:pStyle w:val="Normal"/>
        <w:spacing w:lineRule="auto" w:line="276"/>
        <w:jc w:val="both"/>
        <w:rPr/>
      </w:pPr>
      <w:r>
        <w:rPr>
          <w:b/>
          <w:bCs/>
          <w:sz w:val="22"/>
          <w:szCs w:val="22"/>
          <w:lang w:eastAsia="ar-SA"/>
        </w:rPr>
        <w:t xml:space="preserve">Ad.pkt 9) </w:t>
      </w:r>
      <w:r>
        <w:rPr>
          <w:b/>
          <w:sz w:val="22"/>
          <w:szCs w:val="22"/>
        </w:rPr>
        <w:t>Interpelacje i zapytania Radnych.</w:t>
      </w:r>
    </w:p>
    <w:p>
      <w:pPr>
        <w:pStyle w:val="Normal"/>
        <w:spacing w:lineRule="auto" w:line="276"/>
        <w:jc w:val="both"/>
        <w:rPr>
          <w:b/>
          <w:b/>
          <w:sz w:val="22"/>
          <w:szCs w:val="22"/>
        </w:rPr>
      </w:pPr>
      <w:r>
        <w:rPr>
          <w:b/>
          <w:sz w:val="22"/>
          <w:szCs w:val="22"/>
        </w:rPr>
      </w:r>
    </w:p>
    <w:p>
      <w:pPr>
        <w:pStyle w:val="Normal"/>
        <w:spacing w:lineRule="auto" w:line="360"/>
        <w:jc w:val="both"/>
        <w:rPr>
          <w:sz w:val="22"/>
          <w:szCs w:val="22"/>
        </w:rPr>
      </w:pPr>
      <w:r>
        <w:rPr>
          <w:sz w:val="22"/>
          <w:szCs w:val="22"/>
        </w:rPr>
        <w:t xml:space="preserve">Radny Ryszard Świtek: Ksiądz Jan Korygacz z Parafii Różanna pytał mi się, czy on dostanie odpowiedź na pismo, które złożył od Rady Gminy? </w:t>
      </w:r>
    </w:p>
    <w:p>
      <w:pPr>
        <w:pStyle w:val="Normal"/>
        <w:spacing w:lineRule="auto" w:line="360"/>
        <w:jc w:val="both"/>
        <w:rPr>
          <w:sz w:val="22"/>
          <w:szCs w:val="22"/>
        </w:rPr>
      </w:pPr>
      <w:r>
        <w:rPr>
          <w:sz w:val="22"/>
          <w:szCs w:val="22"/>
        </w:rPr>
      </w:r>
    </w:p>
    <w:p>
      <w:pPr>
        <w:pStyle w:val="Normal"/>
        <w:spacing w:lineRule="auto" w:line="360"/>
        <w:jc w:val="both"/>
        <w:rPr/>
      </w:pPr>
      <w:r>
        <w:rPr>
          <w:rStyle w:val="Txt"/>
          <w:sz w:val="22"/>
          <w:szCs w:val="22"/>
        </w:rPr>
        <w:t>Przewodniczący Rady Władysław Jakubowski: Nie dostał. Dostanie.</w:t>
      </w:r>
    </w:p>
    <w:p>
      <w:pPr>
        <w:pStyle w:val="Normal"/>
        <w:spacing w:lineRule="auto" w:line="360"/>
        <w:jc w:val="both"/>
        <w:rPr>
          <w:rStyle w:val="Txt"/>
          <w:b/>
          <w:b/>
          <w:sz w:val="22"/>
          <w:szCs w:val="22"/>
        </w:rPr>
      </w:pPr>
      <w:r>
        <w:rPr/>
      </w:r>
    </w:p>
    <w:p>
      <w:pPr>
        <w:pStyle w:val="Normal"/>
        <w:spacing w:lineRule="auto" w:line="276"/>
        <w:rPr/>
      </w:pPr>
      <w:r>
        <w:rPr>
          <w:b/>
          <w:bCs/>
          <w:sz w:val="22"/>
          <w:szCs w:val="22"/>
          <w:lang w:eastAsia="ar-SA"/>
        </w:rPr>
        <w:t xml:space="preserve">Ad.pkt 10) </w:t>
      </w:r>
      <w:r>
        <w:rPr>
          <w:b/>
          <w:sz w:val="22"/>
          <w:szCs w:val="22"/>
        </w:rPr>
        <w:t>Odpowiedzi na interpelacje i zapytania Radnych.</w:t>
      </w:r>
    </w:p>
    <w:p>
      <w:pPr>
        <w:pStyle w:val="Normal"/>
        <w:spacing w:lineRule="auto" w:line="360"/>
        <w:jc w:val="both"/>
        <w:rPr>
          <w:rStyle w:val="Txt"/>
          <w:sz w:val="22"/>
          <w:szCs w:val="22"/>
        </w:rPr>
      </w:pPr>
      <w:r>
        <w:rPr>
          <w:b/>
          <w:sz w:val="22"/>
          <w:szCs w:val="22"/>
        </w:rPr>
      </w:r>
    </w:p>
    <w:p>
      <w:pPr>
        <w:pStyle w:val="Normal"/>
        <w:spacing w:lineRule="auto" w:line="360"/>
        <w:jc w:val="both"/>
        <w:rPr/>
      </w:pPr>
      <w:r>
        <w:rPr>
          <w:rStyle w:val="Txt"/>
          <w:sz w:val="22"/>
          <w:szCs w:val="22"/>
        </w:rPr>
        <w:t xml:space="preserve">Przewodniczący Rady Władysław Jakubowski odczytał odpowiedzi na interpelacje i zapytania radnych z poprzedniej Sesji.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Przewodniczący Rady Władysław Jakubowski: Chciałbym wiedzieć w których godz. radca prawny jest w Urzędzie. Nie chodzi o rozliczanie. Np. jest sytuacja, że chciałbym jako Przewodniczący zasięgnąć opinii prawnej, bo na dzień dzisiejszy nie mogę skorzystać z takiej porady ja, czy inni radni. Chciałbym, aby podać czas, kiedy radca prawny jest w urzędzie. </w:t>
      </w:r>
    </w:p>
    <w:p>
      <w:pPr>
        <w:pStyle w:val="Normal"/>
        <w:spacing w:lineRule="auto" w:line="360"/>
        <w:jc w:val="both"/>
        <w:rPr>
          <w:rStyle w:val="Txt"/>
          <w:sz w:val="22"/>
          <w:szCs w:val="22"/>
        </w:rPr>
      </w:pPr>
      <w:r>
        <w:rPr/>
      </w:r>
    </w:p>
    <w:p>
      <w:pPr>
        <w:pStyle w:val="Normal"/>
        <w:spacing w:lineRule="auto" w:line="360"/>
        <w:jc w:val="both"/>
        <w:rPr>
          <w:rStyle w:val="Txt"/>
          <w:sz w:val="22"/>
          <w:szCs w:val="22"/>
        </w:rPr>
      </w:pPr>
      <w:r>
        <w:rPr>
          <w:rStyle w:val="Txt"/>
          <w:sz w:val="22"/>
          <w:szCs w:val="22"/>
        </w:rPr>
        <w:t>Wójt Gminy Jacek Misztal: Najczęściej radca prawny jest w czwartek w godz. pracy urzędu. Sądzę, że nie ma żadnego problemu, aby się z nim skontaktować. Można zadzwonić do urzędu i się dowiedzieć. Zdarza się, że jest w inny dzień. Również udziela jeden dzień w tyg. bezpłatnych porad prawnych.</w:t>
      </w:r>
    </w:p>
    <w:p>
      <w:pPr>
        <w:pStyle w:val="Normal"/>
        <w:spacing w:lineRule="auto" w:line="360"/>
        <w:jc w:val="both"/>
        <w:rPr>
          <w:rStyle w:val="Txt"/>
          <w:sz w:val="22"/>
          <w:szCs w:val="22"/>
        </w:rPr>
      </w:pPr>
      <w:r>
        <w:rPr/>
      </w:r>
    </w:p>
    <w:p>
      <w:pPr>
        <w:pStyle w:val="Normal"/>
        <w:spacing w:lineRule="auto" w:line="360"/>
        <w:jc w:val="both"/>
        <w:rPr>
          <w:rStyle w:val="Txt"/>
          <w:sz w:val="22"/>
          <w:szCs w:val="22"/>
        </w:rPr>
      </w:pPr>
      <w:r>
        <w:rPr>
          <w:rStyle w:val="Txt"/>
          <w:sz w:val="22"/>
          <w:szCs w:val="22"/>
        </w:rPr>
        <w:t xml:space="preserve">Przewodniczący Rady Władysław Jakubowski Bardzo dziękuję, za odpowiedź Wójta, że radca prawny przyjmuje w czwartek od godz. 7:30 do 15:30.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Radny Ryszard Świtek wyraził swoje niezadowolenie z powodu wniosku radnej Anny Kosiak w sprawie ustawienia donic przed remizą strażacką w Orchowie w celu poprawy widoczności przy wyjeździe z domy strażaka. Radny Ryszard Świtek uważa, utrudni to parkowanie mieszkańcom przyjeżdżającym do Orchowa. </w:t>
      </w:r>
    </w:p>
    <w:p>
      <w:pPr>
        <w:pStyle w:val="Normal"/>
        <w:spacing w:lineRule="auto" w:line="360"/>
        <w:jc w:val="both"/>
        <w:rPr>
          <w:rStyle w:val="Txt"/>
          <w:sz w:val="22"/>
          <w:szCs w:val="22"/>
        </w:rPr>
      </w:pPr>
      <w:r>
        <w:rPr/>
      </w:r>
    </w:p>
    <w:p>
      <w:pPr>
        <w:pStyle w:val="Normal"/>
        <w:spacing w:lineRule="auto" w:line="360"/>
        <w:jc w:val="both"/>
        <w:rPr>
          <w:sz w:val="22"/>
          <w:szCs w:val="22"/>
        </w:rPr>
      </w:pPr>
      <w:r>
        <w:rPr>
          <w:rStyle w:val="Txt"/>
          <w:sz w:val="22"/>
          <w:szCs w:val="22"/>
        </w:rPr>
        <w:t xml:space="preserve">Radna Anna Kosiak: Złożyłam ten wniosek na prośbę mieszkańców i rodziców dzieci z przedszkola. Uważają oni, że te 3 lub 4 samochody, które stoją na tym parkingu w żaden sposób nie rozładowują korków w Orchowie i braku parkingów. Podzielam ich wniosek. Jak najbardziej uważam, że tam nie jest bezpieczny wyjazd.   </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lang w:eastAsia="ar-SA"/>
        </w:rPr>
        <w:t xml:space="preserve">Ad.pkt 11) </w:t>
      </w:r>
      <w:r>
        <w:rPr>
          <w:b/>
          <w:sz w:val="22"/>
          <w:szCs w:val="22"/>
        </w:rPr>
        <w:t>Wnioski, problemy sołectw, informacje różne.</w:t>
      </w:r>
    </w:p>
    <w:p>
      <w:pPr>
        <w:pStyle w:val="NormalnyWeb"/>
        <w:spacing w:lineRule="auto" w:line="360"/>
        <w:jc w:val="both"/>
        <w:rPr>
          <w:sz w:val="22"/>
          <w:szCs w:val="22"/>
          <w:lang w:eastAsia="ar-SA"/>
        </w:rPr>
      </w:pPr>
      <w:r>
        <w:rPr>
          <w:sz w:val="22"/>
          <w:szCs w:val="22"/>
          <w:lang w:eastAsia="ar-SA"/>
        </w:rPr>
        <w:t xml:space="preserve">Przewodniczący Rady Władysław Jakubowski odczytał pismo dyrektor ZSP w Orchowie Elżbiety Gonickiej w sprawie pisma Wójta Gminy Orchowo z dnia 31 maja 2016 r. w związku z niezatwierdzeniem arkusza organizacyjnego pracy szkół i przedszkola na rok szkolny 2016/2017. </w:t>
      </w:r>
    </w:p>
    <w:p>
      <w:pPr>
        <w:pStyle w:val="NormalnyWeb"/>
        <w:spacing w:lineRule="auto" w:line="360"/>
        <w:jc w:val="both"/>
        <w:rPr/>
      </w:pPr>
      <w:r>
        <w:rPr>
          <w:sz w:val="22"/>
          <w:szCs w:val="22"/>
          <w:lang w:eastAsia="ar-SA"/>
        </w:rPr>
        <w:t xml:space="preserve">Przewodniczący Rady Władysław Jakubowski: Przedstawiłem to pismo, ponieważ jest to ostatnia Sesja przed przerwą wakacyjną i chciałem, abyście zapoznali się z tą sytuacją. </w:t>
      </w:r>
    </w:p>
    <w:p>
      <w:pPr>
        <w:pStyle w:val="NormalnyWeb"/>
        <w:spacing w:lineRule="auto" w:line="360"/>
        <w:jc w:val="both"/>
        <w:rPr>
          <w:sz w:val="22"/>
          <w:szCs w:val="22"/>
          <w:lang w:eastAsia="ar-SA"/>
        </w:rPr>
      </w:pPr>
      <w:r>
        <w:rPr>
          <w:sz w:val="22"/>
          <w:szCs w:val="22"/>
          <w:lang w:eastAsia="ar-SA"/>
        </w:rPr>
        <w:t>Wójt Gminy Jacek Misztal: Jeszcze się nie zdarzyło szanowni Państwo, aby nauczycielom zabrakło pieniędzy na pensje. Zapewniam Państwa, że również do końca roku ich nie zabraknie. Jeżeli Kuratorium skontaktuje się ze mną, to ja chętnie porozmawiam z Panią Kurator o tej sprawie.</w:t>
      </w:r>
    </w:p>
    <w:p>
      <w:pPr>
        <w:pStyle w:val="NormalnyWeb"/>
        <w:spacing w:lineRule="auto" w:line="360"/>
        <w:jc w:val="both"/>
        <w:rPr>
          <w:sz w:val="22"/>
          <w:szCs w:val="22"/>
          <w:lang w:eastAsia="ar-SA"/>
        </w:rPr>
      </w:pPr>
      <w:r>
        <w:rPr>
          <w:sz w:val="22"/>
          <w:szCs w:val="22"/>
          <w:lang w:eastAsia="ar-SA"/>
        </w:rPr>
        <w:t xml:space="preserve">Elżbieta Gonicka Dyrektor ZSP w Orchowie: Skoro nie zabrano tych pieniędzy, to pytanie dlaczego skoro jest napisane, że Wójt zatwierdza arkusz organizacyjny, to dlaczego Wójt tego arkusza nie zatwierdził. W wyroku w sprawie arkusza organizacji pracy szkoły jest wyraźnie napisane, że dyrektor szkoły samodzielnie podejmuje decyzje kadrowe gwarantuje mu to karta nauczyciela, ustawa oraz ustawa o systemie oświaty. Organ prowadzący nie może ingerować w to, w jaki sposób dyrektor szkoły sporządza arkusz organizacji szkoły. Nawet jeśli uzna go za niekorzystny finansowo. Jeżeli Wójt twierdzi, że nigdy tych pieniędzy nie zabrakło dla nauczycieli to pytanie, dlaczego arkusz organizacji pracy szkoły, który jest zadaniem dla Wójta. Wójt zatwierdza, jest nie napisane, że może zatwierdzić, tylko zatwierdza, to dlaczego nie został zatwierdzony? </w:t>
      </w:r>
    </w:p>
    <w:p>
      <w:pPr>
        <w:pStyle w:val="NormalnyWeb"/>
        <w:spacing w:lineRule="auto" w:line="360"/>
        <w:jc w:val="both"/>
        <w:rPr>
          <w:sz w:val="22"/>
          <w:szCs w:val="22"/>
          <w:lang w:eastAsia="ar-SA"/>
        </w:rPr>
      </w:pPr>
      <w:r>
        <w:rPr>
          <w:sz w:val="22"/>
          <w:szCs w:val="22"/>
          <w:lang w:eastAsia="ar-SA"/>
        </w:rPr>
        <w:t xml:space="preserve">Przewodniczący Rady Władysław Jakubowski: Ja mam takie pytanie do kiedy powinien być przyjęty ten arkusz organizacyjny? </w:t>
      </w:r>
    </w:p>
    <w:p>
      <w:pPr>
        <w:pStyle w:val="NormalnyWeb"/>
        <w:spacing w:lineRule="auto" w:line="360"/>
        <w:jc w:val="both"/>
        <w:rPr>
          <w:sz w:val="22"/>
          <w:szCs w:val="22"/>
          <w:lang w:eastAsia="ar-SA"/>
        </w:rPr>
      </w:pPr>
      <w:r>
        <w:rPr>
          <w:sz w:val="22"/>
          <w:szCs w:val="22"/>
          <w:lang w:eastAsia="ar-SA"/>
        </w:rPr>
        <w:t xml:space="preserve">Wójt Gminy Jacek Misztal: Do końca maja. </w:t>
      </w:r>
    </w:p>
    <w:p>
      <w:pPr>
        <w:pStyle w:val="NormalnyWeb"/>
        <w:spacing w:lineRule="auto" w:line="360"/>
        <w:jc w:val="both"/>
        <w:rPr>
          <w:sz w:val="22"/>
          <w:szCs w:val="22"/>
          <w:lang w:eastAsia="ar-SA"/>
        </w:rPr>
      </w:pPr>
      <w:r>
        <w:rPr>
          <w:sz w:val="22"/>
          <w:szCs w:val="22"/>
          <w:lang w:eastAsia="ar-SA"/>
        </w:rPr>
        <w:t xml:space="preserve">Przewodniczący Rady Władysław Jakubowski: Czyli do końca maja z realizacją od 1 września. </w:t>
      </w:r>
    </w:p>
    <w:p>
      <w:pPr>
        <w:pStyle w:val="NormalnyWeb"/>
        <w:spacing w:lineRule="auto" w:line="360"/>
        <w:jc w:val="both"/>
        <w:rPr>
          <w:sz w:val="22"/>
          <w:szCs w:val="22"/>
          <w:lang w:eastAsia="ar-SA"/>
        </w:rPr>
      </w:pPr>
      <w:r>
        <w:rPr>
          <w:sz w:val="22"/>
          <w:szCs w:val="22"/>
          <w:lang w:eastAsia="ar-SA"/>
        </w:rPr>
        <w:t xml:space="preserve">Wójt Gminy Jacek Misztal: Czasami zdarza się, że organ prowadzący nie może porozumieć się z dyrektorem i wtedy trwa to dłużej. Czekam na Kuratorium Oświaty. To jest właściwie sprawa organu prowadzącego w tej chwili i Kuratorium.  </w:t>
      </w:r>
    </w:p>
    <w:p>
      <w:pPr>
        <w:pStyle w:val="NormalnyWeb"/>
        <w:spacing w:lineRule="auto" w:line="360"/>
        <w:jc w:val="both"/>
        <w:rPr>
          <w:sz w:val="22"/>
          <w:szCs w:val="22"/>
          <w:lang w:eastAsia="ar-SA"/>
        </w:rPr>
      </w:pPr>
      <w:r>
        <w:rPr>
          <w:sz w:val="22"/>
          <w:szCs w:val="22"/>
          <w:lang w:eastAsia="ar-SA"/>
        </w:rPr>
        <w:t xml:space="preserve">Elżbieta Gonicka Dyrektor ZSP w Orchowie: We wtorek 28 będzie kontrola w celu sprawdzenia arkuszy organizacyjnych: ubiegłego roku, tego roku jak również aneksów do tych arkuszy. Ja prosiłam o spotkanie. </w:t>
      </w:r>
    </w:p>
    <w:p>
      <w:pPr>
        <w:pStyle w:val="NormalnyWeb"/>
        <w:spacing w:lineRule="auto" w:line="360"/>
        <w:jc w:val="both"/>
        <w:rPr>
          <w:sz w:val="22"/>
          <w:szCs w:val="22"/>
          <w:lang w:eastAsia="ar-SA"/>
        </w:rPr>
      </w:pPr>
      <w:r>
        <w:rPr>
          <w:sz w:val="22"/>
          <w:szCs w:val="22"/>
          <w:lang w:eastAsia="ar-SA"/>
        </w:rPr>
        <w:t xml:space="preserve">Wójt Gminy Jacek Misztal: Był przedstawiciel uprawniony Pani Magdalena Kasprowicz, która była w moim imieniu. Rozmawiała w tym temacie, a później te informacje przekazała.  </w:t>
      </w:r>
    </w:p>
    <w:p>
      <w:pPr>
        <w:pStyle w:val="NormalnyWeb"/>
        <w:spacing w:lineRule="auto" w:line="360"/>
        <w:jc w:val="both"/>
        <w:rPr>
          <w:sz w:val="22"/>
          <w:szCs w:val="22"/>
          <w:lang w:eastAsia="ar-SA"/>
        </w:rPr>
      </w:pPr>
      <w:r>
        <w:rPr>
          <w:sz w:val="22"/>
          <w:szCs w:val="22"/>
          <w:lang w:eastAsia="ar-SA"/>
        </w:rPr>
        <w:t xml:space="preserve">Elżbieta Gonicka Dyrektor ZSP w Orchowie: Ja chciałam rozmawiać z osobą decyzyjną i pytałam zawsze o rozmowę z Panem Wójtem. Pan Wójt umawiał to spotkanie. Na pytanie, czy Pani podejmuje jakieś decyzje otrzymywałam odpowiedź, że nie. </w:t>
      </w:r>
    </w:p>
    <w:p>
      <w:pPr>
        <w:pStyle w:val="NormalnyWeb"/>
        <w:spacing w:lineRule="auto" w:line="360"/>
        <w:jc w:val="both"/>
        <w:rPr>
          <w:sz w:val="22"/>
          <w:szCs w:val="22"/>
          <w:lang w:eastAsia="ar-SA"/>
        </w:rPr>
      </w:pPr>
      <w:r>
        <w:rPr>
          <w:sz w:val="22"/>
          <w:szCs w:val="22"/>
          <w:lang w:eastAsia="ar-SA"/>
        </w:rPr>
        <w:t xml:space="preserve">Wójt Gminy Jacek Misztal: Nie wyobrażam sobie, żeby prezydent Wrocławia albo Krakowa rozmawiał z każdym pracownikiem, tylko wyznacza osoby uprawnione, które rozmawiają i ewentualnie przekazują określone informacje. </w:t>
      </w:r>
    </w:p>
    <w:p>
      <w:pPr>
        <w:pStyle w:val="NormalnyWeb"/>
        <w:spacing w:lineRule="auto" w:line="360"/>
        <w:jc w:val="both"/>
        <w:rPr>
          <w:sz w:val="22"/>
          <w:szCs w:val="22"/>
          <w:lang w:eastAsia="ar-SA"/>
        </w:rPr>
      </w:pPr>
      <w:r>
        <w:rPr>
          <w:sz w:val="22"/>
          <w:szCs w:val="22"/>
          <w:lang w:eastAsia="ar-SA"/>
        </w:rPr>
        <w:t>Radny Ryszard Świtek: Czy prawdą jest, że są zbierane podpisy przeciw Wójtowi Gminy Orchowo, gdzie jest budowana, jakaś nowa opozycja, bo tak wieść prowincjonalna niesie. Czy to jest prawda?</w:t>
      </w:r>
    </w:p>
    <w:p>
      <w:pPr>
        <w:pStyle w:val="NormalnyWeb"/>
        <w:spacing w:lineRule="auto" w:line="360"/>
        <w:jc w:val="both"/>
        <w:rPr>
          <w:sz w:val="22"/>
          <w:szCs w:val="22"/>
          <w:lang w:eastAsia="ar-SA"/>
        </w:rPr>
      </w:pPr>
      <w:r>
        <w:rPr>
          <w:sz w:val="22"/>
          <w:szCs w:val="22"/>
          <w:lang w:eastAsia="ar-SA"/>
        </w:rPr>
        <w:t xml:space="preserve">Przewodniczący Rady Władysław Jakubowski: Czy wniosek do Rady wpłynął o referendum? Nie ma takiego wniosku. Ja nie będę powtarzał plotek. Nie mam takiej wiedzy. Jest to bardzo poważna sprawa, jeżeli do końca maja miał być ten arkusz organizacyjny, to dotyczy naszej szkoły. Jedynej szkoły publicznej działającej w naszej gminie. Nie wiem, kto ma racje w tym sporze. Nie chciałbym, aby 1 września okazało się, że szkoła działa bezprawnie, a Rada Gminy wiedząc o tym nic w tej sprawie nie zrobiła. Mam prośbę do Przewodniczącego Komisji Oświaty o monitorowanie tej sprawy i może pomocy przy przyjęciu tego arkusza organizacyjnego. </w:t>
      </w:r>
    </w:p>
    <w:p>
      <w:pPr>
        <w:pStyle w:val="NormalnyWeb"/>
        <w:spacing w:lineRule="auto" w:line="360"/>
        <w:jc w:val="both"/>
        <w:rPr>
          <w:sz w:val="22"/>
          <w:szCs w:val="22"/>
          <w:lang w:eastAsia="ar-SA"/>
        </w:rPr>
      </w:pPr>
      <w:r>
        <w:rPr>
          <w:sz w:val="22"/>
          <w:szCs w:val="22"/>
          <w:lang w:eastAsia="ar-SA"/>
        </w:rPr>
        <w:t>Bogdan Piotrkowski prosił o pomoc dla rolników, którzy ucierpieli w wyniku wymarznięć.</w:t>
      </w:r>
    </w:p>
    <w:p>
      <w:pPr>
        <w:pStyle w:val="NormalnyWeb"/>
        <w:spacing w:lineRule="auto" w:line="360"/>
        <w:jc w:val="both"/>
        <w:rPr>
          <w:sz w:val="22"/>
          <w:szCs w:val="22"/>
          <w:lang w:eastAsia="ar-SA"/>
        </w:rPr>
      </w:pPr>
      <w:r>
        <w:rPr>
          <w:sz w:val="22"/>
          <w:szCs w:val="22"/>
          <w:lang w:eastAsia="ar-SA"/>
        </w:rPr>
        <w:t xml:space="preserve">Grzegorz Matkowski Sekretarz Gminy: Jeżeli chodzi o wymarznięcia tegoroczne, to wszystkie protokoły do wtorku zostaną przekazane do Wojewody. Nie mamy do tej pory informacji, aby jakaś forma wsparcia była przewidziana na skutek tych wymarznięć. Jeśli taka pomoc miałaby być, to oczywiście znowu dotyczyłaby tych rolników, u których w protokołach procent strat wyszedł większy niż 30 % produkcji gospodarstwa. Parę takich gospodarstw było. Największy problem jest w tych gospodarstwach, gdzie jest produkcja zwierzęca. Pomimo tego, że jest duży spadek w produkcji roślinnej, to ta produkcja zwierzęca utrzymuje ten dochód gospodarstwa na takim stabilnym poziomie. Dopóki zasady szacowania się nie zmienią, to przy tej produkcji zwierzęcej, aby ten poziom 30 % uzyskać nawet przy dużych stratach w tej chwili w wymarznięciach. Jeżeli chodzi o kwestie ewentualnej suszy nie mamy do tej pory zgłoszonej informacji o tym, że jest problem z suszą. Faktycznie w monitoringu suszy pojawił się problem w zbożach jarych i ozimych. Podejrzewam, że z racji ostatnich dosyć dużych opadów kolejne monitoringi będą się pewnie zmieniać. Gdyby doszło do tego, że susza faktycznie będzie doskwierać i te straty na skutek suszy będą się pogłębiać, to straty wynikające z wymarznięć i straty wynikające ze suszy będą sumowane. Protokoły będą musiały być na nowo przeliczane i czy wtedy będą decyzje o jakiś formach pomocy, to już jakby  nie do mnie należy? Moim zadaniem jako członka Komisji jest pomoc w sporządzaniu tych protokołów i przekazanie ich do Wojewody. Decyzje będą zapadać po stronie rządowej, czy będą uruchamiane jakieś środki na pomoc. A pomoc ewentualnie w podatkach, to należy do Pana Wójta. Naszym zadaniem jako Komisji jest tylko sporządzanie protokołów.   </w:t>
      </w:r>
    </w:p>
    <w:p>
      <w:pPr>
        <w:pStyle w:val="NormalnyWeb"/>
        <w:spacing w:lineRule="auto" w:line="360"/>
        <w:jc w:val="both"/>
        <w:rPr>
          <w:sz w:val="22"/>
          <w:szCs w:val="22"/>
          <w:lang w:eastAsia="ar-SA"/>
        </w:rPr>
      </w:pPr>
      <w:r>
        <w:rPr>
          <w:sz w:val="22"/>
          <w:szCs w:val="22"/>
          <w:lang w:eastAsia="ar-SA"/>
        </w:rPr>
        <w:t xml:space="preserve">Wójt Gminy Jacek Misztal: Każdy rolnik jeśli uważa, że ma trudną sytuację, to oczywiście jak najbardziej może złożyć wniosek o rozłożenie na raty, o umorzenie. Wszystko zależy od sytuacji indywidualnej. </w:t>
      </w:r>
    </w:p>
    <w:p>
      <w:pPr>
        <w:pStyle w:val="NormalnyWeb"/>
        <w:spacing w:lineRule="auto" w:line="360"/>
        <w:jc w:val="both"/>
        <w:rPr>
          <w:sz w:val="22"/>
          <w:szCs w:val="22"/>
          <w:lang w:eastAsia="ar-SA"/>
        </w:rPr>
      </w:pPr>
      <w:r>
        <w:rPr>
          <w:sz w:val="22"/>
          <w:szCs w:val="22"/>
          <w:lang w:eastAsia="ar-SA"/>
        </w:rPr>
        <w:t xml:space="preserve">Elżbieta Gonicka Dyrektor ZSP w Orchowie: Mam pytanie, czy Pan Wójt, bądź czy Pani Skarbnik Gminy zgłaszali Państwu jakieś uwagi, zażalenia, opinie odnośnie niewłaściwego gospodarowania budżetem ZSP bądź mieniem ZSP przez Dyrektora? Czy danie Wójtowi absolutorium jest jednoznaczne z tym, że jednostki organizacyjne na terenie gminy działają właściwie? </w:t>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sz w:val="22"/>
          <w:szCs w:val="22"/>
          <w:lang w:eastAsia="ar-SA"/>
        </w:rPr>
      </w:pPr>
      <w:r>
        <w:rPr>
          <w:sz w:val="22"/>
          <w:szCs w:val="22"/>
          <w:lang w:eastAsia="ar-SA"/>
        </w:rPr>
        <w:t xml:space="preserve">Przewodniczący Rady Władysław Jakubowski: Ja takich uwag, zastrzeżeń nie pamiętam. Sądzę, że ich nie było. Mogę mieć 99 % pewności, ale nie pamiętam, żeby przez ten okres takie uwagi, co do funkcjonowania finansowego były.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b/>
          <w:b/>
          <w:sz w:val="22"/>
          <w:szCs w:val="22"/>
        </w:rPr>
      </w:pPr>
      <w:r>
        <w:rPr>
          <w:sz w:val="22"/>
          <w:szCs w:val="22"/>
          <w:lang w:eastAsia="ar-SA"/>
        </w:rPr>
        <w:t xml:space="preserve">Przewodnicząca Komisji Rewizyjnej Anna Kosiak: U mnie też takich uwag Pan Wójt nie zgłaszał. </w:t>
      </w:r>
    </w:p>
    <w:p>
      <w:pPr>
        <w:pStyle w:val="Normal"/>
        <w:spacing w:lineRule="auto" w:line="276"/>
        <w:jc w:val="both"/>
        <w:rPr>
          <w:b/>
          <w:b/>
          <w:sz w:val="22"/>
          <w:szCs w:val="22"/>
        </w:rPr>
      </w:pPr>
      <w:r>
        <w:rPr>
          <w:b/>
          <w:sz w:val="22"/>
          <w:szCs w:val="22"/>
        </w:rPr>
      </w:r>
    </w:p>
    <w:p>
      <w:pPr>
        <w:pStyle w:val="Normal"/>
        <w:spacing w:lineRule="auto" w:line="276"/>
        <w:jc w:val="both"/>
        <w:rPr>
          <w:sz w:val="22"/>
          <w:szCs w:val="22"/>
          <w:lang w:eastAsia="ar-SA"/>
        </w:rPr>
      </w:pPr>
      <w:r>
        <w:rPr>
          <w:sz w:val="22"/>
          <w:szCs w:val="22"/>
          <w:lang w:eastAsia="ar-SA"/>
        </w:rPr>
        <w:t xml:space="preserve">Wójt Gminy Jacek Misztal: Nie ma takiej potrzeby, jeżeli są takie nieprawidłowości, aby je zgłaszać do Rady Gminy, bo Rada Gminy nie jest generalnie od tego. RIO dostała takie informacje o niewłaściwym gospodarowaniu finansami.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Przewodniczący Rady Władysław Jakubowski: Nie zgodzę się. Komisja Rewizyjna jest od gospodarki finansowej gminy. Trudno mi jest dzisiaj udzielić informacji na to drugie pytanie. Takie pytanie prawne powinniśmy zadać radcy prawnemu. Nie umiem na to pytanie odpowiedzieć. Proszę je przedstawić na piśmie, a ja je przekażę radcy prawnemu. Proszę je złożyć w biurze rady.</w:t>
      </w:r>
    </w:p>
    <w:p>
      <w:pPr>
        <w:pStyle w:val="Normal"/>
        <w:spacing w:lineRule="auto" w:line="276"/>
        <w:jc w:val="both"/>
        <w:rPr>
          <w:sz w:val="22"/>
          <w:szCs w:val="22"/>
          <w:lang w:eastAsia="ar-SA"/>
        </w:rPr>
      </w:pPr>
      <w:r>
        <w:rPr>
          <w:sz w:val="22"/>
          <w:szCs w:val="22"/>
          <w:lang w:eastAsia="ar-SA"/>
        </w:rPr>
        <w:t xml:space="preserve">Paweł Dragan: Ostatnio odbył się VI festyn kolejowy, co roku są nowe atrakcje, co roku przychodzą nowi ludzie. Frekwencja zawsze dopisuje. Chciałbym zaapelować do Rady, aby przy podejmowaniu decyzji o losach tej linii kolejowej, bo ta sprawa na pewno wróci, chciałbym wiedzieć, czy radni ze swej strony podjęli jakieś działania w zakresie przejmowania tej linii i skontaktowali się z radnymi Mogilna, bo to jest wspólny interes i wspólna sprawa. Mam taki apel, aby Przewodniczący Mogilna i Orchowa może się spotkali, czy może w większym gronie Komisji i ten temat omówili. To jest temat wlekący się od wielu lat, bo linia nieczynna jest od 20-tu paru lat. Spore pieniądze wpadają z podatków do budżetu od tej linii. To jest potencjał turystyczny i myślę, że podejście pobieżne nie daje pełnego obrazu. Myślę, że warto byłoby zorganizować spotkanie w szerszym gronie przedstawicieli kolei oraz samorządów. My żeśmy z Wójtem spotkanie z Burmistrzem Mogilna odbyli. Tam bardzo pozytywnie odniesiono się do takich projektów by tą linie przejąć. Na pewno dojdzie do takiej sytuacji, że kolej przestanie płacić. Sądzę, że tę perełkę taką turystyczną można będzie zagospodarować, ale oczywiście, to nie może być decyzja osobna tu i tam. Musi to być decyzja wspólna. Apeluje, aby przed podjęciem ostatecznej decyzji spotkać się wspólnie z gminą Mogilno, na której terenie leży większość tej linii, bo ¾. Wtedy można podejmować jakieś decyzje we wspólnym gronie i we wspólnym interesie.  </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b/>
          <w:b/>
          <w:sz w:val="22"/>
          <w:szCs w:val="22"/>
        </w:rPr>
      </w:pPr>
      <w:r>
        <w:rPr>
          <w:sz w:val="22"/>
          <w:szCs w:val="22"/>
          <w:lang w:eastAsia="ar-SA"/>
        </w:rPr>
        <w:t xml:space="preserve">Przewodniczący Rady Władysław Jakubowski: Jeżeli będzie takie zorganizowane spotkanie, to ja z chęcią będę brał udział w takim spotkaniu.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lang w:eastAsia="ar-SA"/>
        </w:rPr>
        <w:t xml:space="preserve">Paweł Dragan: Ja myślę, że właśnie inicjatywa będzie należała do Przewodniczącego, aby takie spotkanie zorganizować. Ja już jako osoba prywatna już coś w tej sprawie zrobiłem. To nie jest moja prywatna sprawa, a interes wspólny całej gminy.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lang w:eastAsia="ar-SA"/>
        </w:rPr>
        <w:t>Przewodniczący Rady Władysław Jakubowski: Sądzę, że takie spotkanie powinno się odbyć jak i miłośników kolei, bo takie towarzystwo jest, Pana jako inicjatora tych działań kolejowych, Wójta i Przewodniczącego. To powinno być jakieś grono ludzi. Nie tylko samorządy. My jesteśmy tylko częścią tej linii kolejowej.</w:t>
      </w:r>
    </w:p>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lang w:eastAsia="ar-SA"/>
        </w:rPr>
      </w:pPr>
      <w:r>
        <w:rPr>
          <w:sz w:val="22"/>
          <w:szCs w:val="22"/>
          <w:lang w:eastAsia="ar-SA"/>
        </w:rPr>
        <w:t xml:space="preserve">Paweł Dragan: Udało się po zeszłorocznej decyzji wstępnej kolei o rozebraniu tej linii dzięki Burmistrzowi Mogilna wpisać to do ewidencji zabytków. Kolej jak gdyby trochę została przyhamowana, bo zarówno konserwator zabytków w Poznaniu jak i w Toruniu uznali, że linia jest warta tego, aby ją wpisać do rejestru. To jest cała procedura. Zostały podjęte działania w tej chwili,żeby przeprowadzić ekspertyzę techniczną tej linii przez biegłego rzeczoznawcę. Jest to na pewno unikat w skali krajowej warty zachowania. Zabytki z reguły się dofinansowuje. Zdarza się, że powiaty zajmują się takimi liniami kolejowymi. </w:t>
      </w:r>
    </w:p>
    <w:p>
      <w:pPr>
        <w:pStyle w:val="Normal"/>
        <w:spacing w:lineRule="auto" w:line="276"/>
        <w:jc w:val="both"/>
        <w:rPr>
          <w:b/>
          <w:b/>
          <w:sz w:val="22"/>
          <w:szCs w:val="22"/>
          <w:lang w:eastAsia="ar-SA"/>
        </w:rPr>
      </w:pPr>
      <w:r>
        <w:rPr>
          <w:b/>
          <w:sz w:val="22"/>
          <w:szCs w:val="22"/>
          <w:lang w:eastAsia="ar-SA"/>
        </w:rPr>
      </w:r>
    </w:p>
    <w:p>
      <w:pPr>
        <w:pStyle w:val="Normal"/>
        <w:suppressAutoHyphens w:val="true"/>
        <w:spacing w:lineRule="auto" w:line="360"/>
        <w:rPr>
          <w:b/>
          <w:b/>
          <w:sz w:val="22"/>
          <w:szCs w:val="22"/>
          <w:lang w:eastAsia="ar-SA"/>
        </w:rPr>
      </w:pPr>
      <w:r>
        <w:rPr>
          <w:b/>
          <w:bCs/>
          <w:sz w:val="22"/>
          <w:szCs w:val="22"/>
          <w:lang w:eastAsia="ar-SA"/>
        </w:rPr>
        <w:t xml:space="preserve">Ad. pkt 12) Zakończenie </w:t>
      </w:r>
      <w:r>
        <w:rPr>
          <w:b/>
          <w:sz w:val="22"/>
          <w:szCs w:val="22"/>
        </w:rPr>
        <w:t>XXV/16 Sesji Rady Gminy Orchowo</w:t>
      </w:r>
    </w:p>
    <w:p>
      <w:pPr>
        <w:pStyle w:val="Normal"/>
        <w:suppressAutoHyphens w:val="true"/>
        <w:spacing w:lineRule="auto" w:line="360"/>
        <w:rPr>
          <w:b/>
          <w:b/>
          <w:bCs/>
          <w:sz w:val="22"/>
          <w:szCs w:val="22"/>
          <w:lang w:eastAsia="ar-SA"/>
        </w:rPr>
      </w:pPr>
      <w:r>
        <w:rPr>
          <w:b/>
          <w:bCs/>
          <w:sz w:val="22"/>
          <w:szCs w:val="22"/>
          <w:lang w:eastAsia="ar-SA"/>
        </w:rPr>
      </w:r>
    </w:p>
    <w:p>
      <w:pPr>
        <w:pStyle w:val="Normal"/>
        <w:spacing w:lineRule="auto" w:line="360"/>
        <w:jc w:val="both"/>
        <w:rPr/>
      </w:pPr>
      <w:r>
        <w:rPr>
          <w:sz w:val="22"/>
          <w:szCs w:val="22"/>
        </w:rPr>
        <w:t>Wobec braku zapytań i wyczerpaniu się porządku obrad, o godzinie 17</w:t>
      </w:r>
      <w:r>
        <w:rPr>
          <w:sz w:val="22"/>
          <w:szCs w:val="22"/>
          <w:vertAlign w:val="superscript"/>
        </w:rPr>
        <w:t>15</w:t>
      </w:r>
      <w:r>
        <w:rPr>
          <w:sz w:val="22"/>
          <w:szCs w:val="22"/>
        </w:rPr>
        <w:t xml:space="preserve"> Przewodniczący Rady Gminy Władysław Jakubowski podziękował radnym i gościom za udział w Sesji i zakończył obrady słowami: „Zamykam XXV/16 Sesję Rady Gminy Orchowo”. </w:t>
      </w:r>
    </w:p>
    <w:p>
      <w:pPr>
        <w:pStyle w:val="NormalnyWeb"/>
        <w:spacing w:lineRule="auto" w:line="360" w:before="280" w:after="0"/>
        <w:rPr>
          <w:sz w:val="22"/>
          <w:szCs w:val="22"/>
        </w:rPr>
      </w:pPr>
      <w:r>
        <w:rPr>
          <w:b/>
          <w:bCs/>
          <w:sz w:val="22"/>
          <w:szCs w:val="22"/>
        </w:rPr>
        <w:t xml:space="preserve">Nośnik informatyczny z przebiegu obrad stanowi załącznik nr 13 do niniejszego protokołu. </w:t>
      </w:r>
    </w:p>
    <w:p>
      <w:pPr>
        <w:pStyle w:val="NormalnyWeb"/>
        <w:spacing w:before="280" w:after="0"/>
        <w:rPr>
          <w:sz w:val="22"/>
          <w:szCs w:val="22"/>
        </w:rPr>
      </w:pPr>
      <w:r>
        <w:rPr>
          <w:sz w:val="22"/>
          <w:szCs w:val="22"/>
        </w:rPr>
        <w:t xml:space="preserve">Protokół sporządziła: </w:t>
      </w:r>
    </w:p>
    <w:p>
      <w:pPr>
        <w:pStyle w:val="NormalnyWeb"/>
        <w:spacing w:before="280" w:after="0"/>
        <w:rPr>
          <w:sz w:val="22"/>
          <w:szCs w:val="22"/>
        </w:rPr>
      </w:pPr>
      <w:r>
        <w:rPr>
          <w:sz w:val="22"/>
          <w:szCs w:val="22"/>
        </w:rPr>
        <w:t>Anna Bartz</w:t>
      </w:r>
    </w:p>
    <w:p>
      <w:pPr>
        <w:pStyle w:val="NormalnyWeb"/>
        <w:spacing w:before="0" w:after="0"/>
        <w:ind w:left="4956" w:firstLine="709"/>
        <w:jc w:val="center"/>
        <w:rPr>
          <w:b/>
          <w:b/>
          <w:bCs/>
          <w:sz w:val="22"/>
          <w:szCs w:val="22"/>
        </w:rPr>
      </w:pPr>
      <w:r>
        <w:rPr>
          <w:b/>
          <w:bCs/>
          <w:sz w:val="22"/>
          <w:szCs w:val="22"/>
        </w:rPr>
        <w:t>Przewodniczący Rady Gminy</w:t>
      </w:r>
    </w:p>
    <w:p>
      <w:pPr>
        <w:pStyle w:val="NormalnyWeb"/>
        <w:spacing w:before="0" w:after="0"/>
        <w:ind w:left="4956" w:firstLine="709"/>
        <w:jc w:val="center"/>
        <w:rPr>
          <w:sz w:val="22"/>
          <w:szCs w:val="22"/>
        </w:rPr>
      </w:pPr>
      <w:r>
        <w:rPr>
          <w:b/>
          <w:bCs/>
          <w:sz w:val="22"/>
          <w:szCs w:val="22"/>
        </w:rPr>
        <w:t>Orchowo</w:t>
      </w:r>
    </w:p>
    <w:p>
      <w:pPr>
        <w:pStyle w:val="NormalnyWeb"/>
        <w:spacing w:before="280" w:after="0"/>
        <w:ind w:left="4956" w:firstLine="708"/>
        <w:jc w:val="center"/>
        <w:rPr>
          <w:sz w:val="22"/>
          <w:szCs w:val="22"/>
        </w:rPr>
      </w:pPr>
      <w:r>
        <w:rPr>
          <w:b/>
          <w:bCs/>
          <w:sz w:val="22"/>
          <w:szCs w:val="22"/>
        </w:rPr>
        <w:t>Władysław Jakubowski</w:t>
      </w:r>
    </w:p>
    <w:p>
      <w:pPr>
        <w:pStyle w:val="Normal"/>
        <w:spacing w:lineRule="auto" w:line="276"/>
        <w:jc w:val="both"/>
        <w:rPr>
          <w:b/>
          <w:b/>
          <w:sz w:val="22"/>
          <w:szCs w:val="22"/>
        </w:rPr>
      </w:pPr>
      <w:r>
        <w:rPr>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Domylnaczcionkaakapitu">
    <w:name w:val="Domyślna czcionka akapitu"/>
    <w:qFormat/>
    <w:rPr/>
  </w:style>
  <w:style w:type="character" w:styleId="Txt">
    <w:name w:val="txt"/>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6:00Z</dcterms:created>
  <dc:creator>Rada Gminy</dc:creator>
  <dc:description/>
  <dc:language>en-US</dc:language>
  <cp:lastModifiedBy>Rada Gminy</cp:lastModifiedBy>
  <cp:lastPrinted>2016-08-25T08:39:00Z</cp:lastPrinted>
  <dcterms:modified xsi:type="dcterms:W3CDTF">2016-08-25T06:40:00Z</dcterms:modified>
  <cp:revision>19</cp:revision>
  <dc:subject/>
  <dc:title>Protokół Nr XXV/16</dc:title>
</cp:coreProperties>
</file>